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dell’alunno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 sez. ____ di scuola Primaria del Plesso di 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 xml:space="preserve">alla S. Messa presso la chiesa di San Mauro di Aci Castello che si terrà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iorno 19 Marzo </w:t>
      </w:r>
      <w:r>
        <w:rPr>
          <w:rFonts w:cs="Times New Roman" w:ascii="Times New Roman" w:hAnsi="Times New Roman"/>
          <w:sz w:val="24"/>
          <w:szCs w:val="24"/>
        </w:rPr>
        <w:t>2024 alle ore 10: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La presente autorizzazione deve essere consegnata al docente coordinatore di classe entro e non oltre il 14 marzo 2024 alle ore 8:00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 entrambi i genitori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user</dc:creator>
  <dc:description/>
  <cp:keywords/>
  <dc:language>en-US</dc:language>
  <cp:lastModifiedBy>LT15</cp:lastModifiedBy>
  <cp:lastPrinted>2023-02-07T12:04:00Z</cp:lastPrinted>
  <dcterms:modified xsi:type="dcterms:W3CDTF">2024-02-27T14:42:00Z</dcterms:modified>
  <cp:revision>2</cp:revision>
  <dc:subject/>
  <dc:title/>
</cp:coreProperties>
</file>