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Calibri" w:ascii="Calibri" w:hAnsi="Calibri"/>
          <w:b/>
          <w:bCs/>
          <w:sz w:val="32"/>
        </w:rPr>
        <w:t>DICHIARAZIONE PERSONALE PER USUFRUIRE DELLA PRECEDENZA ART.33 COMMI 5 E 7 L.104/92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Il/La  sottoscritt__  __________________________________nat__ a ____________________il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 xml:space="preserve">avendo chiesto di beneficiare della precedenza prevista dall'art. 33 commi 5, 7 della legge 104/92, </w:t>
      </w:r>
      <w:r>
        <w:rPr>
          <w:rFonts w:cs="Calibri" w:ascii="Calibri" w:hAnsi="Calibri"/>
          <w:bCs/>
          <w:i/>
          <w:iCs/>
          <w:sz w:val="22"/>
          <w:u w:val="single"/>
        </w:rPr>
        <w:t>consapevole delle sanzioni penali, nel caso di dichiarazioni non veritiere, di formazione o uso di atti falsi, richiamate dall'art. 76 DPR n. 445 del 28 dicembre 2000</w:t>
      </w:r>
      <w:r>
        <w:rPr>
          <w:rFonts w:cs="Calibri" w:ascii="Calibri" w:hAnsi="Calibri"/>
          <w:bCs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sotto la propria responsabilità ai sensi dell'art. 46 del  DPR n. 445 del 28 dicembre 2000 così come modificato e integrato dall'art. 15 della legge 16 gennaio 2003 n.3 e dall'art.15 comma 1 della legge 183/2011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 xml:space="preserve">di avere il seguente rapporto di parentela: </w:t>
      </w:r>
      <w:r>
        <w:rPr>
          <w:rFonts w:cs="Calibri" w:ascii="Calibri" w:hAnsi="Calibri"/>
          <w:bCs/>
          <w:sz w:val="22"/>
          <w:u w:val="single"/>
        </w:rPr>
        <w:t xml:space="preserve">genitore/coniuge/figlio /sorella/fratello </w:t>
      </w:r>
      <w:r>
        <w:rPr>
          <w:rFonts w:cs="Calibri" w:ascii="Calibri" w:hAnsi="Calibri"/>
          <w:bCs/>
          <w:sz w:val="22"/>
        </w:rPr>
        <w:t>con il/la   Sig. ________________ ___________________________ ,  disabile in situazione di gravità, nat__ a _______________________il ____________e residente/domiciliato nel comune di _______________dal____________ ;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prestare assistenza in qualità di referente unico al/alla Sig. ________________________________ e pertanto di essere l'unico membro della famiglia in grado di provvedere a ci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che il/la Sig. _____________________________________________ non è ricoverat__ a tempo pieno presso istituti specializzat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che il/la Sig. ____________________________ usufruisce di assistenza domiciliare da parte della ASL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di essere residente/domiciliat __  nel comune di _________________________________ con il soggetto disabi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essere convivente con il soggetto disabile nel comune di_______________________ alla via__________ _______________________________________corrispondente al distretto subcomunale  n° 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di essere anagraficamente l'unico figlio/fratello/sorella del soggetto disabile in situazione di gravità in grado di prestare l'assistenz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che il coniuge del suddetto disabile non è in grado di effettuare l'assistenza per ragioni esclusivamente oggettive, come da documentazione allegat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essere l'unico figlio /fratello/sorella del soggetto disabile in situazione di gravità in grado di prestare l'assistenza in quanto in quanto _ altr_ fratell_/sorell_ come da dichiarazion_ allegat_ alla domanda di trasferimento non ________ in grado di effettuare l'assistenza per ragioni esclusivamente oggettiv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essere l'unico referente ad aver chiesto di fruire per l'intero anno scolastico 2020-2021 dei 3 giorni di permesso retribuito mensile per l'assistenza e che nessun altro parente o affine ne ha fruito nel corrente anno scolastico ovvero di essere l'unico referente ad aver chiesto di fruire del congedo straordinario ai sensi dell'art.42 comma 5 del D.L.vo 151/2001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 xml:space="preserve">di </w:t>
      </w:r>
      <w:r>
        <w:rPr>
          <w:rFonts w:cs="Calibri" w:ascii="Calibri" w:hAnsi="Calibri"/>
          <w:bCs/>
          <w:sz w:val="22"/>
          <w:u w:val="single"/>
        </w:rPr>
        <w:t>presentare/ non presentare</w:t>
      </w:r>
      <w:r>
        <w:rPr>
          <w:rFonts w:cs="Calibri" w:ascii="Calibri" w:hAnsi="Calibri"/>
          <w:bCs/>
          <w:i/>
          <w:sz w:val="18"/>
          <w:szCs w:val="18"/>
        </w:rPr>
        <w:t xml:space="preserve"> (cancellare la voce che non interessa)</w:t>
      </w:r>
      <w:r>
        <w:rPr>
          <w:rFonts w:cs="Calibri" w:ascii="Calibri" w:hAnsi="Calibri"/>
          <w:bCs/>
          <w:sz w:val="22"/>
        </w:rPr>
        <w:t xml:space="preserve"> domanda di trasferimento per il comune di residenza del congiunto disabile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essunaspaziatura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l/la sottoscritt_  comunicherà ogni variazione all'attuale situazione non oltre il decimo giorno antecedente il termine ultimo di comunicazione al SIDI come previsto dall'art. 4 dell'OM  sulla mobilità.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Dichiara altresì di essere informato, ai sensi e per gli effetti di cui all'art.13 del Regolamento UE 679/2016 e del DLgs 101/2018 che i dati personali raccolti saranno trattati, anche con strumenti informatici, esclusivamente nell'ambito del procedimento per il quale la presente dichiarazione viene res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Data ____________                                               firma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18:21:00Z</dcterms:created>
  <dc:creator>Tonia</dc:creator>
  <dc:description/>
  <cp:keywords/>
  <dc:language>en-US</dc:language>
  <cp:lastModifiedBy>LT15</cp:lastModifiedBy>
  <dcterms:modified xsi:type="dcterms:W3CDTF">2024-03-02T18:21:00Z</dcterms:modified>
  <cp:revision>2</cp:revision>
  <dc:subject/>
  <dc:title/>
</cp:coreProperties>
</file>