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contextualSpacing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iCs/>
          <w:smallCaps/>
          <w:kern w:val="2"/>
          <w:sz w:val="36"/>
          <w:szCs w:val="36"/>
          <w:lang w:eastAsia="it-IT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36"/>
          <w:szCs w:val="36"/>
          <w:lang w:eastAsia="it-IT"/>
        </w:rPr>
        <w:t xml:space="preserve">I.C.S. </w:t>
      </w:r>
      <w:r>
        <w:rPr>
          <w:rFonts w:eastAsia="Arial Unicode MS" w:cs="Times New Roman" w:ascii="Times New Roman" w:hAnsi="Times New Roman"/>
          <w:i/>
          <w:iCs/>
          <w:smallCaps/>
          <w:kern w:val="2"/>
          <w:sz w:val="36"/>
          <w:szCs w:val="36"/>
          <w:lang w:eastAsia="it-IT"/>
        </w:rPr>
        <w:t>«</w:t>
      </w:r>
      <w:r>
        <w:rPr>
          <w:rFonts w:eastAsia="Arial Unicode MS" w:cs="Times New Roman" w:ascii="Times New Roman" w:hAnsi="Times New Roman"/>
          <w:i/>
          <w:iCs/>
          <w:kern w:val="2"/>
          <w:sz w:val="36"/>
          <w:szCs w:val="36"/>
          <w:lang w:eastAsia="it-IT"/>
        </w:rPr>
        <w:t>G.FALCONE</w:t>
      </w:r>
      <w:r>
        <w:rPr>
          <w:rFonts w:eastAsia="Arial Unicode MS" w:cs="Times New Roman" w:ascii="Times New Roman" w:hAnsi="Times New Roman"/>
          <w:i/>
          <w:iCs/>
          <w:smallCaps/>
          <w:kern w:val="2"/>
          <w:sz w:val="36"/>
          <w:szCs w:val="36"/>
          <w:lang w:eastAsia="it-IT"/>
        </w:rPr>
        <w:t>» aci castell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mallCap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PIANO DIDATTICO PERSONALIZZ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PER L’INCLUSIONE DEGLI ALUNNI CON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it-IT"/>
        </w:rPr>
        <w:t>DISTURBO DA DEFICIT DELL’ATTENZIONE E IPERATTIVITÀ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no scolastico 20_____/20_____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CUOLA PRIMAR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/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ARIA</w:t>
        <w:tab/>
        <w:tab/>
        <w:t>CLASSE______         SEZ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DATI ANAGRAFICI DELL’ALU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64"/>
        <w:gridCol w:w="226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Sesso </w:t>
            </w:r>
            <w:r>
              <w:rPr>
                <w:rFonts w:eastAsia="Webdings" w:cs="Webdings" w:ascii="Webdings" w:hAnsi="Webdings"/>
                <w:iCs/>
                <w:sz w:val="24"/>
                <w:szCs w:val="24"/>
                <w:lang w:eastAsia="it-IT"/>
              </w:rPr>
              <w:t>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 M     </w:t>
            </w:r>
            <w:r>
              <w:rPr>
                <w:rFonts w:eastAsia="Webdings" w:cs="Webdings" w:ascii="Webdings" w:hAnsi="Webdings"/>
                <w:iCs/>
                <w:sz w:val="24"/>
                <w:szCs w:val="24"/>
                <w:lang w:eastAsia="it-IT"/>
              </w:rPr>
              <w:t>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 F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Nazionalità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INDIVIDUAZIONE DEI DISTURB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7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rea BES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viduazion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DHD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IAGNOSI DELLO SPECIALISTA PRIVA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IAGNOSI DEL S.S.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datta da: 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: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ROFILO EDUCATIVO E DIDATTICO DELL’ALUNNO:</w:t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autoSpaceDE w:val="false"/>
        <w:rPr/>
      </w:pPr>
      <w:r>
        <w:rPr>
          <w:rFonts w:eastAsia="Times New Roman" w:cs="Times New Roman" w:ascii="Times New Roman" w:hAnsi="Times New Roman"/>
          <w:b/>
          <w:iCs/>
          <w:lang w:eastAsia="it-IT"/>
        </w:rPr>
        <w:t>Analisi situazione di partenza: notizie sulla</w:t>
      </w:r>
      <w:r>
        <w:rPr/>
        <w:t xml:space="preserve"> scolarità pregressa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</w:r>
    </w:p>
    <w:p>
      <w:pPr>
        <w:pStyle w:val="Paragrafoelenco"/>
        <w:autoSpaceDE w:val="false"/>
        <w:jc w:val="both"/>
        <w:rPr/>
      </w:pPr>
      <w:r>
        <w:rPr/>
        <w:t>Percorso scolastico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58"/>
      </w:tblGrid>
      <w:tr>
        <w:trPr>
          <w:trHeight w:val="154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igure professionali coinvol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i curriculari</w:t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i di sostegno</w:t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ferenti d’istituto</w:t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vizi socio-sanitari</w:t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i tutor (potenziamento - compresenza)</w:t>
            </w:r>
          </w:p>
          <w:p>
            <w:pPr>
              <w:pStyle w:val="Normal"/>
              <w:spacing w:lineRule="auto" w:line="240" w:before="0" w:after="0"/>
              <w:ind w:left="-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ATA</w:t>
            </w:r>
          </w:p>
        </w:tc>
      </w:tr>
      <w:tr>
        <w:trPr>
          <w:trHeight w:val="93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rattamenti riabilitativi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gopedia                                                 □   NO                    □   SI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tri interventi riabilitativi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NO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SI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ì specificare tipologia: 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quenza settimanale: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intervento è finalizzato a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/>
        <w:t>Funzionamento delle abilità nell’area motorio-prassic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4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tricità 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a          □   Non del tutto adeguata          □   Inadeg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tricità f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a          □   Non del tutto adeguata          □   Inadegu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ordinazione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a          □   Non del tutto adeguata          □   Inadegua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vimenti finalizz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i          □   Non del tutto adeguati          □   Inadegua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rien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o          □   Non del tutto adeguato          □   Inadegu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/>
        <w:t xml:space="preserve">Caratteristiche comportamentali dell’alunno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195"/>
        <w:gridCol w:w="1518"/>
        <w:gridCol w:w="1574"/>
      </w:tblGrid>
      <w:tr>
        <w:trPr>
          <w:trHeight w:val="35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lezionare la voce adeguata con una 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cquisi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Da rafforz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Da sviluppare</w:t>
            </w:r>
          </w:p>
        </w:tc>
      </w:tr>
      <w:tr>
        <w:trPr>
          <w:trHeight w:val="37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Consapevolezza da parte dell’alunno del proprio modo di apprende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Collaborazione e partecipazione 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it-IT"/>
              </w:rPr>
              <w:t>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Relazionalità con compagni e/o adulti 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it-IT"/>
              </w:rPr>
              <w:t>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Frequenza scolas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Accettazione e rispetto delle regol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Motivazione al lavoro scolast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Capacità organizzative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it-IT"/>
              </w:rPr>
              <w:t>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Rispetto degli impegni e delle responsabilit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Consapevolezza delle proprie difficoltà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it-IT"/>
              </w:rPr>
              <w:t>(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53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 xml:space="preserve">Senso di autoefficacia </w:t>
            </w:r>
            <w:r>
              <w:rPr>
                <w:rFonts w:eastAsia="Times New Roman" w:cs="Times New Roman" w:ascii="Times New Roman" w:hAnsi="Times New Roman"/>
                <w:iCs/>
                <w:vertAlign w:val="superscript"/>
                <w:lang w:eastAsia="it-IT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548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76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it-IT"/>
              </w:rPr>
              <w:t>Autovalutazione delle proprie abilità e potenzialità nelle diverse discipli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132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Not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1: Partecipa agli scambi comunicativi e alle conversazioni collettive; collabora nel gruppo di lavoro scolastico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2: Sa relazionarsi e interagir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3: Sa gestire il materiale scolastico, sa organizzare un piano di lavoro…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4: Parla delle sue difficoltà, le accetta o elude il problema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5: Percezione soggettiva di riuscire ad affrontare gli impegni scolastici con successo e fiducia nelle proprie possibilità di impara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rPr/>
      </w:pPr>
      <w:r>
        <w:rPr/>
        <w:t>Livello degli apprendimenti in ingresso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</w:t>
            </w:r>
          </w:p>
        </w:tc>
      </w:tr>
      <w:tr>
        <w:trPr>
          <w:trHeight w:val="3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ars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llen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 &lt; 5</w:t>
        <w:tab/>
        <w:tab/>
        <w:tab/>
        <w:t>minimo 5/6</w:t>
        <w:tab/>
        <w:tab/>
        <w:tab/>
        <w:t>adeguato 7/8</w:t>
        <w:tab/>
        <w:tab/>
        <w:t>eccellente 9/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/>
        <w:t>Autonomia nello stud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02"/>
      </w:tblGrid>
      <w:tr>
        <w:trPr>
          <w:trHeight w:val="7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A scuola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icorre all’aiuto dell’insegnante per ulteriori spieg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icorre all’aiuto di un compa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tilizza strumenti compensativi</w:t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A casa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icorre all’aiuto di un t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icorre all’aiuto di un geni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icorre all’aiuto di un compa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tilizza strumenti compensativ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/>
        <w:t>Punti di forz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349"/>
        <w:gridCol w:w="331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Punti di forza dell’alunno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Discipline in cui emerge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Discipline preferi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bilità can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bilità spor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ttività laborator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Capacità di assumersi e portare a termine incarichi di respons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Crea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Manu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so delle tecnologie digi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so di uno strumento musi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ltro_________________________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Punti di forza nel gruppo classe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Presenza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n compa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Un gruppo di compagni di riferiment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Per le attività disciplin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Per il gio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□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Per attività extrascolastiche</w:t>
            </w:r>
          </w:p>
        </w:tc>
      </w:tr>
    </w:tbl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rPr/>
      </w:pPr>
      <w:r>
        <w:rPr/>
        <w:t>Strategi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’ORGANIZZAZIONE SOCIALE DELLA CLASSE</w:t>
            </w:r>
          </w:p>
        </w:tc>
      </w:tr>
      <w:tr>
        <w:trPr>
          <w:trHeight w:val="4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bilire regole semplici e chiare, condivise con gli alun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un linguaggio sempre in positi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iegare chiaramente quali sono i comportamenti adeguati e quali sono quelli inappropri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ttolineare quali sono le conseguenze dei comportamenti positivi e quelle che derivano da un comportamento negativ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idenziare i comportamenti positivi attraverso significative gratificazio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biare i rinforzi quando questi perdono di effica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itare confronti per non creare situazioni di competizione con i compag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ordare con l’alunno semplici obiettivi da raggiugere in tempi adeguati alla situ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re frequentemente l’alunno su come si sta comportando rispetto all’obiettivo da raggiung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nire tecniche di controllo della coll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onoscere i segnali interni dell’aumento della coll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viluppare tecniche per diminuire/indirizzare la coll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strategie in risposta alle provocazioni altru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tificare i compagni di classe quando includono l’alunno nelle loro attiv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egnare incarichi di responsabili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itare continui richiami, punizioni e note disciplin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punire l’alunno escludendolo dalle attività da lui prefer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sciarlo muovere senza insistere perché stia ferm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entire all’alunno di uscire dalla classe se lo si ritiene opportu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ORGANIZZAZIONE DELLE ATTIVITÀ IN CLASS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are il livello di attenzione dell’alunno disponendo i banchi in modo da avere la situazioni sotto control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care l’alunno vicino alla cattedra senza escluderlo dalla serie dei banch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lo svolgimento di attività più complesse, assicurarsi che l’alunno si concentri esclusivamente sull’obiettivo da raggiungere alla fine dell’attiv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 delle routine durante la giorn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re l’alunno a conoscenza dell’orario delle attiv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are all’alunno anticipatamente segnali del cambio dell’ora/lezione (ritiro/distribuzione quaderni, pulizia della lavagna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ertire l’alunno in caso di cambiamenti nelle routine giornali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ciare all’alunno il tempo necessario per riordinare il proprio materi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uare l’alunno a tenere sul banco solo il materiale necessario per le attivit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rre i rumori inutili nella clas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GESTIONE DELLE ATTIVITÀ IN CLASSE</w:t>
            </w:r>
          </w:p>
        </w:tc>
      </w:tr>
      <w:tr>
        <w:trPr>
          <w:trHeight w:val="168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ere il contatto visivo con l’alun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re attività impegnative con attività più legg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lineare con la voce o con frasi i passaggi più significativi usando parole star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re le procedure di esecu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re una voce chiara e var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curarsi che l’alunno abbia compreso le istruzioni di un compi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gnare l'uso di dispositivi extra-testuali per lo studio (titoli, paragrafi, immagini , parole chiave…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rire anticipatamente schemi grafici relativi all'argomento di studio, per orientare l'alunno nella discriminazione delle informazioni essenz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diversi strumenti per semplificare le spiegazioni (lavagna, uso di colori, computer, tabelle, schemi, mappe, parole chiave, immagini ecc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amare la sua attenzione, chiedendogli di intervenire nella spieg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re situazioni di gioco per favorire l’attenzione e la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rire/programmare attività in cui l’alunno possa dare il proprio contribu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rire le attività da svolgere in coppia/ in piccolo gruppo eterogeneo, dove è importante cooperare per raggiungere l'obietti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ire forme di tutorag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are le verifiche ora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e più tempo per la risposta, invitando il bambino a riflette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nire in anticipo il contenuto delle domand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tare attività di copiatura dalla lavag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considerare o valutare gli errori grammaticali o di calcol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2" w:hanging="3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isporre prove di verifica semplificate da svolgere in più fas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OMPITI A CA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are che l’alunno abbia trascritto correttamente i compiti sul di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viare all'autonomia con l'istituzione di un diario di classe valido per tutti gli alunni (controllo dei compiti, copiatura per gli assenti..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l’esecuzione dei compiti a ca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dere accordi con i genitori per facilitare l’esecuzione dei compiti a ca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re un minor numero di comp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la distribuzione dei compiti nell’arco della settim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(specificare)</w:t>
            </w:r>
          </w:p>
        </w:tc>
      </w:tr>
    </w:tbl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</w:r>
      <w:r>
        <w:br w:type="page"/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b/>
          <w:iCs/>
          <w:lang w:eastAsia="it-IT"/>
        </w:rPr>
        <w:t xml:space="preserve">EVENTUALE ADATTAMENTO DEGLI OBIETTIVI CURRICOLA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477"/>
      </w:tblGrid>
      <w:tr>
        <w:trPr>
          <w:trHeight w:val="3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AREA/DISCIPLIN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it-IT"/>
              </w:rPr>
              <w:t>OBIETTIV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1ª Lingua stranier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2ª Lingua stranier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Ar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S. Motori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  <w:t>Strument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Paragrafoelenc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AM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lunni con bisogni educativi speciali certificati ai sensi della legge 170/2010, a conclusione del regolare percorso scolastico, in occasione degli esami di Stato conclusivi del primo ciclo di istruzione, vengono adottati gli stessi strumenti compensativi e dispensativi già previsti nel Piano Didattico Personalizza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TO CON LA FAMIGLIA/ ALUNN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ordano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i a casa (riduzione, distribuzione settimanale del carico di lavoro, modalità di presentazione/tempistica, modalità di esecuzione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aiuto: chi, come, per quanto tempo, per quali attività/discipline segue l’alunno nello studio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rumenti compensativi utilizzati a cas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nterrogazion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arti coinvolte si impegnano a rispettare quanto condiviso e concordato nel presente PDP per il successo formativo dell'alun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DI CLAS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56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graf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agnolo/Frances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usic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ologia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 Motori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stegn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iament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ferente B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/tutori affidatari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</w:rPr>
    </w:pPr>
    <w:r>
      <w:rPr>
        <w:rFonts w:cs="Times New Roman" w:ascii="Times New Roman" w:hAnsi="Times New Roman"/>
        <w:i/>
      </w:rPr>
      <w:t xml:space="preserve">I.C.S “G. FALCONE” </w:t>
    </w:r>
    <w:r>
      <w:rPr/>
      <w:tab/>
      <w:tab/>
    </w:r>
    <w:r>
      <w:rPr>
        <w:rFonts w:cs="Cambria" w:ascii="Cambria" w:hAnsi="Cambria"/>
        <w:i/>
      </w:rPr>
      <w:t xml:space="preserve">P.D.P PER ALUNNI CON </w:t>
    </w:r>
    <w:r>
      <w:rPr>
        <w:rFonts w:cs="Cambria" w:ascii="Cambria" w:hAnsi="Cambria"/>
        <w:b/>
        <w:i/>
      </w:rPr>
      <w:t>ADHD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9:00Z</dcterms:created>
  <dc:creator>Hp</dc:creator>
  <dc:description/>
  <cp:keywords/>
  <dc:language>en-US</dc:language>
  <cp:lastModifiedBy>Hp</cp:lastModifiedBy>
  <dcterms:modified xsi:type="dcterms:W3CDTF">2022-01-20T14:32:00Z</dcterms:modified>
  <cp:revision>3</cp:revision>
  <dc:subject/>
  <dc:title>P.D.P. PER ALUNNI CON ADHD</dc:title>
</cp:coreProperties>
</file>