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4275" cy="355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color w:val="000000"/>
                                <w:sz w:val="36"/>
                                <w:szCs w:val="36"/>
                              </w:rPr>
                              <w:t xml:space="preserve">SCHEDA </w:t>
                            </w:r>
                            <w:r>
                              <w:rPr>
                                <w:b/>
                                <w:outline/>
                                <w:color w:val="000000"/>
                                <w:sz w:val="36"/>
                                <w:szCs w:val="36"/>
                              </w:rPr>
                              <w:t>INDICATIVA</w:t>
                            </w:r>
                            <w:r>
                              <w:rPr>
                                <w:outline/>
                                <w:color w:val="000000"/>
                                <w:sz w:val="36"/>
                                <w:szCs w:val="36"/>
                              </w:rPr>
                              <w:t xml:space="preserve"> PER LA REDAZIONE 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3.25pt;height:2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outline/>
                          <w:color w:val="000000"/>
                          <w:sz w:val="36"/>
                          <w:szCs w:val="36"/>
                        </w:rPr>
                        <w:t xml:space="preserve">SCHEDA </w:t>
                      </w:r>
                      <w:r>
                        <w:rPr>
                          <w:b/>
                          <w:outline/>
                          <w:color w:val="000000"/>
                          <w:sz w:val="36"/>
                          <w:szCs w:val="36"/>
                        </w:rPr>
                        <w:t>INDICATIVA</w:t>
                      </w:r>
                      <w:r>
                        <w:rPr>
                          <w:outline/>
                          <w:color w:val="000000"/>
                          <w:sz w:val="36"/>
                          <w:szCs w:val="36"/>
                        </w:rPr>
                        <w:t xml:space="preserve"> PER LA REDAZIONE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Normal"/>
        <w:jc w:val="center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80820" cy="3556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outline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36"/>
                                <w:szCs w:val="3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6pt;height:2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outline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outline/>
                          <w:color w:val="000000"/>
                          <w:sz w:val="36"/>
                          <w:szCs w:val="3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O DINAMICO FUNZIO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9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IL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TE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RICEVUTA</w:t>
        <w:tab/>
        <w:tab/>
        <w:t>LÌ_________/_______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O SVILUPPO POTENZIALE DELL’ALUN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E INDICATIVE RELATIVE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COGNITIVA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AFFETTIVO-RELAZIONALE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COMUNICAZIONALE E LINGUISTICA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SENSORIALE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MOTORIO-PRASSICA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NEUROLOGICA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DELL’AUTONOMIA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REA DELL’APPRENDIMENT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EGENDA PER L’ATTRIBUZIONE DEI PUNTEGG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N POSSEDUTO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EDIOCREMENTE POSSEDUTO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UFFICIENTEMENTE POSSEDUTO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ISCRETAMENTE POSSEDUTO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TTIMAMANENTE POSSEDUTO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"/>
        <w:gridCol w:w="4530"/>
      </w:tblGrid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COGNITIVA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e di pensiero e concettualizzazione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1 Nozioni spaziali e temporal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1     Riconoscimento sopra-sot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2     Riconoscimento dentro-fuor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3     Riconoscimento vicino-lonta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4     Riconoscimento prima-dop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5     Riconoscimento breve-prolung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6     Distinguere la distanza nel pass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poco fa, ieri, il mese scorso, etc..)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7     Distinguere la distanza nel futur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fra un po’, domani, tra un mese, etc…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Nozioni dimensionali: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1     Riconoscere grande-piccol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2     Riconoscere largo-stret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   Riconoscere lungo-cor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4     Riconoscere alto-bass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Nozioni di quantità e numero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1     Differenziare molto-poc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2     Differenziare niente-pochi-mol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3     Attribuire un simbolo a ciò che è molteplic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Seriazione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     Mettere in ordine di grandezz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2     Mettere in ordine di lunghezz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Corrispondenza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5  1    Riconoscimento della biunivocità fra due seri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 Conservazione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  1     Del pes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  2     Della quantit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 Classificazione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 7  1     Raggruppare oggetti secondo la form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 7  2     Raggruppare oggetto secondo il colo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 7  3     Raggruppare oggetti secondo la dimension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7  4     Raggruppare oggetti secondo lo spesso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e di Problem-Solving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Pensiero alternativo: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1   Produrre quante più possibili soluzioni divers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indendo per il momento dalla qualità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vagliandone poi separatamente la plausibilità e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fficacia (strategia particolarmente utile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 problemi di tipo interpersonale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"/>
        <w:gridCol w:w="4530"/>
      </w:tblGrid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COGNITIVA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/>
              <w:ind w:left="360" w:hanging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nsiero strategico o mezzo-fine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.2..1…Programmazione passo per passo delle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decisionali necessarie per raggiungere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certo obiettivo, valutando di volta in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ta la discrepanza tra la situazione attuale e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obiettivo e cercando i mezzi più utili a ridur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differenza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Pensiero sequenziale: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.3..1…Prevedere le conseguenze di una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certa decisione alternativa, ipotizzando e verificando di volta in volta l’efficacia della decisione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Pensiero analogico: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.4..1…Confrontare la situazione problema in esame,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d una sotto specificazione in cui il problema è stato 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omposto, con una situazione problemica di cui si è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à sperimentata una soluzione efficace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Pensiero causale: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ire correttamente il rapporto causa-effetto,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ndo le conseguenze provocate dalle nostre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i da quelle casuali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5.1.     </w:t>
            </w:r>
            <w:r>
              <w:rPr>
                <w:rFonts w:cs="Times New Roman" w:ascii="Times New Roman" w:hAnsi="Times New Roman"/>
                <w:u w:val="single"/>
              </w:rPr>
              <w:t>Fase critica prescola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zione tra cause e causa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5.2.     </w:t>
            </w:r>
            <w:r>
              <w:rPr>
                <w:rFonts w:cs="Times New Roman" w:ascii="Times New Roman" w:hAnsi="Times New Roman"/>
                <w:u w:val="single"/>
              </w:rPr>
              <w:t>Fase critica preadolescenzial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ausalità sociale: capacità di riconoscere la causalit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ettiva, oltre che personale, nel determinarsi di un 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313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e di produttività divergente o creativa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Fluidità ideativa o simbolica: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 nella produzione “divergente” di singole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 (parole, simboli), puntando sulla quantità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flusso ideazionale a partire da un determinato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o, e prescindendo dalla qualità delle produzioni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Flessibilità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produzione “divergente” di categorie,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assando con facilità da un sistema categoriale ad un 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, e facendo variare l’impostazione del pensiero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o le esigenze contingenti.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 Originalità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à di scoprire relazioni e di cogliere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zioni nuove, statisticamente non frequent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78"/>
        <w:gridCol w:w="4247"/>
        <w:gridCol w:w="6"/>
      </w:tblGrid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AFFETTIVO-RELAZIONALE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TENZIALITA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313" w:hanging="3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i di adattamento affettivo, relazionale e social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 Capacità di autostima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  1  1    Sé reale (come ci si percepisce)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  1  2    Sé ideale (come si vorrebbe essere)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  1  3    Congruità tra Sé reale e Sé ideale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 Capacità di accettare critiche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curezza derivante da sufficiente fiducia in sé tale da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ccettare feedbacks di critica da altri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 Capacità di prendere decisioni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nch’essa legata alla sicurezza rispetto a sé, che consente di tollerare il rischio di eventuali o possibili conseguenz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della decisione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 Capacità di affermare le proprie esigenze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ersona assertiva e “socialmente competente” che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adeguate abilità sociali, persegue i propri obiettiv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infliggono sofferenza agli altri e non comportan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i disturbanti di conflittualit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Capacità di dare istruzioni: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 Capacità di accettare richieste e istruzioni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 Capacità di emettere in maniera adeguata,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backs sia positivi che negativi verso altri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 Capacità di decentramento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cepire correttamente il punto di vista dell’altro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nsieri- sentimenti) , assumendo una prospettiv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a da quella propria,  superando l’egocentrism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o e sociale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9 Capacità di ascolto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tare pregiudizi e preclusioni sul messaggio che s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difica, discriminare gli elementi essenziali da quell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i, individuare nessi tra le idee che l’altr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de comunicare, distinguere tra le component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onali ed emotive del messaggio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0 Capacità di riconoscere e discriminare correttament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’emozione, in sé stessi e negli altr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11 Capacità e disponibilità all’apertura del sé: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2 Capacità di conversazione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2  1   Chiarezza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2  2   Sincerit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2  3   Pertinenza all’argomento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2  4   Sufficienza nell’informazione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7"/>
        <w:gridCol w:w="425"/>
        <w:gridCol w:w="4247"/>
        <w:gridCol w:w="6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AFFETTIVO-RELAZIONALE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 Capacità di cooperazione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o pro sociale finalizzato al raggiungiment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uno scopo che è condiviso da altr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4 Capacità di autonomia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contare sulle proprie risorse nella gestione de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cognitivi ed interpersonali,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utilizzare proficuamente il sostegno degli altri, ma senz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ssiva dipendenza da ess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    Funzioni motivazional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 1 Motivazione ad apprendere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rre profitto dall’esperienza e ad immagazzinar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e competenze nuove. Questa dimensione di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tura è l’opposto della rigidità che può ostacolar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gressi nell’apprendimen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 2  Motivazione a raggiungere le mete prefissat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nza dispersioni o scoraggiamenti eccessivi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 3  Motivazione a relazionarsi positivamente con gl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dulti: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1   Familiar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2   Educator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3   Soggetti di nuova conoscenz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 4 Motivazione a relazionarsi positivamente con i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etanei e ad interagire con essi in modo socialment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dattivo 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2"/>
        <w:gridCol w:w="252"/>
        <w:gridCol w:w="3852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COMUNICAZIONALE E LINGUISTICA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e di comunicazione non verbal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 Uso dello sguardo e contatto oculare: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regolare l’interazione con l’interlocuto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averso la direzione dello sguardo per dare e riceve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backs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 Espressione mimica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 a comunicare sentimenti ed emozioni tramite i 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menti dei muscoli facciali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 Gestualità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 a coordinare i movimenti delle mani e delle braccia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te l’espressione, da un lato per “punteggiare” la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zione verbale, dall’altro per aggiungere 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he connotazioni emotive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 Postura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usare adeguatamente la posizione del corpo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petto alle persone con cui si interagisce ed alle 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i in cui ci si trova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 Comportamenti spaziali e di distanza interpersonale (Prossemica)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assumere una adeguata collocazione spaziale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amente alle diverse “zone” di interazione umana: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ima, personale, sociale, (piccolo gruppo) e pubblica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  Paralinguism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 ad usa appropriatamente gli aspetti correlati al: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gio verbale, quali: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6..1   Tipo e qualità della voce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  2   Ritmo e fluidità dell’eloquio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6  3   Caratterizzatori vocali (sospiro, pianto, riso)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i di comunicazione linguistica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 Competenza fonatoria: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to uso del respiro, emissione corretta dei suoni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compongono lettere e parole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 Competenze articolatorie:</w:t>
            </w:r>
          </w:p>
        </w:tc>
        <w:tc>
          <w:tcPr>
            <w:tcW w:w="3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à di combinare i suoni e di produrre unità 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istiche superando i difetti tipici del linguaggio della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ssima infanzia, quali ripetizioni di sillaba, ecolalie,</w:t>
            </w:r>
          </w:p>
        </w:tc>
        <w:tc>
          <w:tcPr>
            <w:tcW w:w="3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uncia incompleta o alterata, balbettamenti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4"/>
        <w:gridCol w:w="3852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COMUNICAZIONALE E LINGUISTICA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   Competenze grammaticali morfologiche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corretta applicazione delle regole per costruir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ttamente la forma delle parole nel contesto della fras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uso dei tempi, della persona, del singolare-plurale,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caso ecc…)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   Competenze sintattiche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e corretta applicazione delle reg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ollegamento tra le parole in una frase e tra più frasi in un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(uso delle proposizioni, negazioni, dei pronomi de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i attivi/passivi, ordine delle parole, punteggiatura)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   Competenze semantiche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1   Conoscenza del significato delle parole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2   Uso adeguato del significato delle parole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3   Ampiezza del vocabolario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5  4   Armonizzazione tra competenze semantiche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ingua e in dialetto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   Fluidità verbale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ità e correttezza con cui un soggetto è capace d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i vocaboli conosciuti e di produrre unità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istiche significative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   Competenze pragmatiche: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utilizzare il linguaggio verbale per sollecitare,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, influenzare il comportamento di altri soggetti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6"/>
        <w:gridCol w:w="410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SENSORIALE-PERCETTIVA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>
          <w:trHeight w:val="59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ZIONALITÀ VIS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1  Analisi percettiva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à di discriminare e scomporre il campo di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molazioni visive, articolando ed estraendo alcune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significative di esso in modo rapido e preciso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   Sintesi percettiv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à di cogliere una globalità significativa nel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stimoli, che non è pura sommatoria delle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ole parti, ma viene recepita direttamente ed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amente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   Percezione spazial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à di collocare e orientare adeguatamente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o spazio gli stimoli percepi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   Costanza percettiva: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 certa forma viene percepita come tale anche se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a in diverse condizioni, colore e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t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5  Percezione figura-sfondo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organizzare il campo percettivo in modo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una parte di esso risalti rispetto al resto e venga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ta differenzialmente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 Decontestualizzazione della forma (disembedding)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 connessa sia all’analisi che alla figura sfondo,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anche al cambiamento rapido di focus attentivo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percettivo, che consiste nella scomposizione di un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o percettivo complesso per articolarne una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significa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 FUNZIONALITÀ UDITIVA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  Analisi percet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  Sintesi percet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  Percezione spaziale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  Costanza percet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  Percezione figura sfondo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   Decontestualizzazione della form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   Fusione visivo-uditiva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 ad integrare un suono ascoltato e differenziato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altri con la sua rappresentazione grafic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  Discriminazione tattile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  Discriminazione olfat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  Discriminazione gustativa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25"/>
        <w:gridCol w:w="424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MOTORIO PRASSICA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FUNZIONE MOTORIA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   Motricità oculare: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 che si affina progressivamente fino a diventar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ziale per la lettur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  Equilibrio statico: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rsi diritti, mantenere l’equilibrio con o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nza appoggi, sono abilità che il bambino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, ancora instabilmente, intorno alla fin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1° anno che tendono a stabilizzarsi nel 2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   Equilibrio dinamic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bambino è capace di muoversi con sicurezza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cadere, di spostarsi con rapidità nell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o, saltando, salendo e scendendo le sca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   Rapidità e coordinazione manual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ire dalla elementare capacità di prensione,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passa all’abilità di uso coordinato delle due ma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5   Motricità fine, stile motori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programmare e attuare il moviment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e, ad es. quello relativo a manipolare e costruire,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tagliare con cura, collocare con precisione dei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ni in un foglio quadrett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   Articolazione e coordinamento dei muscoli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ti per il movimento da compi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   Coordinazione di rapidità e precisione nel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vimen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   Ritmo motori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organizzare armonicamente il moviment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equenze temporali oltre che spazial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9   Forza nel moviment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ende dall’energia complessiva del soggetto e dalla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indirizzarla congruamen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0   Resistenza nello sforzo motorio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ari della precedente, è un’abilità che si acquisisc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ite appositi addestramenti ed è indispensabil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o svolgimento dello sport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  FUNZIONE DI ESPRESSIONE CORPOREA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 Acquisizione dello schema corpore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 Lateralizzazion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  Presentazione di sé attraverso il corp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  Uso del corpo per stabilire rapporti interpersonali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ifica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"/>
        <w:gridCol w:w="4243"/>
      </w:tblGrid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NEURO-PSICOLOGICA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FUNZIONI RITENTIVE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</w:t>
            </w:r>
            <w:r>
              <w:rPr>
                <w:rFonts w:cs="Times New Roman" w:ascii="Times New Roman" w:hAnsi="Times New Roman"/>
                <w:b/>
              </w:rPr>
              <w:t xml:space="preserve">  Registro sensoriale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stimoli vi si fermano solo per pochi secondi,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onsente una memoria immedia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</w:t>
            </w:r>
            <w:r>
              <w:rPr>
                <w:rFonts w:cs="Times New Roman" w:ascii="Times New Roman" w:hAnsi="Times New Roman"/>
                <w:b/>
              </w:rPr>
              <w:t xml:space="preserve">   Magazzino a breve termine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7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informazioni permangono per un periodo più lungo,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span limitato a 6/7 unit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  3</w:t>
            </w:r>
            <w:r>
              <w:rPr>
                <w:rFonts w:cs="Times New Roman" w:ascii="Times New Roman" w:hAnsi="Times New Roman"/>
                <w:b/>
              </w:rPr>
              <w:t xml:space="preserve">   Magazzino a lungo termine: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</w:t>
            </w:r>
            <w:r>
              <w:rPr>
                <w:rFonts w:cs="Times New Roman" w:ascii="Times New Roman" w:hAnsi="Times New Roman"/>
                <w:b/>
              </w:rPr>
              <w:t xml:space="preserve">    Modalità e tecniche di codifica e consolidamento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</w:t>
            </w:r>
            <w:r>
              <w:rPr>
                <w:rFonts w:cs="Times New Roman" w:ascii="Times New Roman" w:hAnsi="Times New Roman"/>
                <w:b/>
              </w:rPr>
              <w:t xml:space="preserve">   L’organizzazione del materiale da apprendere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aggiungimento spazio-temporale o la strutturazione semantica facilità l’archiviazione e memorizzazione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da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</w:t>
            </w:r>
            <w:r>
              <w:rPr>
                <w:rFonts w:cs="Times New Roman" w:ascii="Times New Roman" w:hAnsi="Times New Roman"/>
                <w:b/>
              </w:rPr>
              <w:t xml:space="preserve">   La trascrizione dello stimolo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dato da memorizzare viene trascritto in una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odifica più facilmente accessibile e categorizzabi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</w:t>
            </w:r>
            <w:r>
              <w:rPr>
                <w:rFonts w:cs="Times New Roman" w:ascii="Times New Roman" w:hAnsi="Times New Roman"/>
                <w:b/>
              </w:rPr>
              <w:t xml:space="preserve">   La fusione tra componente visiva e uditiva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cuino visuo-spaziale e loop articolatorio, che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giscono attraverso il magazzino fonologico e il processo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reiterazione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</w:t>
            </w:r>
            <w:r>
              <w:rPr>
                <w:rFonts w:cs="Times New Roman" w:ascii="Times New Roman" w:hAnsi="Times New Roman"/>
                <w:b/>
              </w:rPr>
              <w:t xml:space="preserve">   La reiterazione (o rehearsal)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imoli da apprendere, o le loro codifiche, vengono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mente ripetuti, mentalmente o con verbalizzazioni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icite per evitarne il decadimen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4  1</w:t>
            </w:r>
            <w:r>
              <w:rPr>
                <w:rFonts w:cs="Times New Roman" w:ascii="Times New Roman" w:hAnsi="Times New Roman"/>
                <w:b/>
              </w:rPr>
              <w:t xml:space="preserve">   Il super-apprendimento (overlearning)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emorizzazione viene prolungata dalla s. anche oltre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aggiungimento del livello ritenuto ottimale, e questo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uò rendere più stabile la fissazione del materia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5    </w:t>
            </w:r>
            <w:r>
              <w:rPr>
                <w:rFonts w:cs="Times New Roman" w:ascii="Times New Roman" w:hAnsi="Times New Roman"/>
                <w:b/>
              </w:rPr>
              <w:t>Canali mediatori dell’immagazzinamento e del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ichiamo degli stimoli: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5  1</w:t>
            </w:r>
            <w:r>
              <w:rPr>
                <w:rFonts w:cs="Times New Roman" w:ascii="Times New Roman" w:hAnsi="Times New Roman"/>
                <w:b/>
              </w:rPr>
              <w:t xml:space="preserve">   Memoria semantica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difica verbale ha un ruolo preminente nella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zione e nel richiamo della traccia mnestica: ciò che va immagazzinato deve essere tradotto in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i semantic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5  1</w:t>
            </w:r>
            <w:r>
              <w:rPr>
                <w:rFonts w:cs="Times New Roman" w:ascii="Times New Roman" w:hAnsi="Times New Roman"/>
                <w:b/>
              </w:rPr>
              <w:t xml:space="preserve">   Memoria iconica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ata sugli aspetti figurali dello stimol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5  1</w:t>
            </w:r>
            <w:r>
              <w:rPr>
                <w:rFonts w:cs="Times New Roman" w:ascii="Times New Roman" w:hAnsi="Times New Roman"/>
                <w:b/>
              </w:rPr>
              <w:t xml:space="preserve">   Meta memoria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della consapevolezza delle attività di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zazione e dei processi per ottenerl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65"/>
        <w:gridCol w:w="4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NEURO-PSICOLOGICA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FUNZIONE ATTENTIVA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1   </w:t>
            </w:r>
            <w:r>
              <w:rPr>
                <w:rFonts w:cs="Times New Roman" w:ascii="Times New Roman" w:hAnsi="Times New Roman"/>
                <w:b/>
              </w:rPr>
              <w:t>Selettività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focalizzare gli stimoli pertinenti fra i tanti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</w:t>
            </w:r>
            <w:r>
              <w:rPr>
                <w:rFonts w:cs="Times New Roman" w:ascii="Times New Roman" w:hAnsi="Times New Roman"/>
                <w:b/>
              </w:rPr>
              <w:t xml:space="preserve">   Resistenza alla distrazione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a capacità di resistere agli elementi distrattori di un campo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timolazioni e di mantenere e di mantenere la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zione per tutto il tempo necessario è un aspetto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o dell’attenzione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3   </w:t>
            </w:r>
            <w:r>
              <w:rPr>
                <w:rFonts w:cs="Times New Roman" w:ascii="Times New Roman" w:hAnsi="Times New Roman"/>
                <w:b/>
              </w:rPr>
              <w:t>Shifting volontario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iamento attivo del focus attenzionale, se ciò 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io ai fini del compito; un funzionamento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deguato può condurre alla perseverazione o, al contrario,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al passaggio incontrollato da un focus all’altro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</w:rPr>
              <w:t>Attenzione divisa o multi canalizzata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dare contemporaneamente a due categorie di stimoli,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che una di esse, come avviene di solito, sia tenuta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o sfondo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  FUNZIONE DI IMMAGINAZIONE E FANTASIA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1   </w:t>
            </w:r>
            <w:r>
              <w:rPr>
                <w:rFonts w:cs="Times New Roman" w:ascii="Times New Roman" w:hAnsi="Times New Roman"/>
                <w:b/>
              </w:rPr>
              <w:t>Produzione e registrazione di immagini mentali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ppresentazione visive, uditive, olfattive, cinestesiche,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direttamente provenienti dalla realtà esterna, che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no da una produzione interna al soggetto e come tali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gono percepiti da esso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2   </w:t>
            </w:r>
            <w:r>
              <w:rPr>
                <w:rFonts w:cs="Times New Roman" w:ascii="Times New Roman" w:hAnsi="Times New Roman"/>
                <w:b/>
              </w:rPr>
              <w:t>Visualizzazione di movimenti di oggetti  nello spazio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attività congiunge abilità percettivo-spaziali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 capacità di prescindere da stimoli immediati, come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viene nell’immaginazione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3   </w:t>
            </w:r>
            <w:r>
              <w:rPr>
                <w:rFonts w:cs="Times New Roman" w:ascii="Times New Roman" w:hAnsi="Times New Roman"/>
                <w:b/>
              </w:rPr>
              <w:t>Concettualizzazione astratte in modalità visive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amente dalla precedente che ricostruisce uno stimolo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o, implica l’integrazione, nell’attività immaginativa,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ei canali senso-percettivo e simbolico-astratto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4   </w:t>
            </w:r>
            <w:r>
              <w:rPr>
                <w:rFonts w:cs="Times New Roman" w:ascii="Times New Roman" w:hAnsi="Times New Roman"/>
                <w:b/>
              </w:rPr>
              <w:t>Capacità di immaginazione eidetica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izzare e descrivere, in modo anche molto dettagliato,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gini viste in precedenza, ma non più presenti nel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i stimolazione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424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UTONOMIA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AUTONOMIA PERSONA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1   </w:t>
            </w:r>
            <w:r>
              <w:rPr>
                <w:rFonts w:cs="Times New Roman" w:ascii="Times New Roman" w:hAnsi="Times New Roman"/>
                <w:b/>
              </w:rPr>
              <w:t>Alimentazione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1   Nei pasti principali mangia sol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  2   Usa correttamente gli utensili ada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1  3   Mastica ed inghiotte correttamente gli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1  4   Beve correttamen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1  5   Rispetta le regole di comportamento a tavol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2   </w:t>
            </w:r>
            <w:r>
              <w:rPr>
                <w:rFonts w:cs="Times New Roman" w:ascii="Times New Roman" w:hAnsi="Times New Roman"/>
                <w:b/>
              </w:rPr>
              <w:t>Igiene persona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1   Si lava da solo il viso, mani, collo, etc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2   Usa autonomamente la docci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3   Si accorge quando è sporc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4   Si lava da solo i de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5   Si lava da solo la tes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6   Si pettin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7   Si pulisce e si taglia le unghi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2  8   Igiene intim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</w:rPr>
              <w:t>Controllo sfinteric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1   Episodi enuretici</w:t>
              <w:tab/>
              <w:tab/>
              <w:t>SI</w:t>
              <w:tab/>
              <w:t>N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2   Episodici encopretici</w:t>
              <w:tab/>
              <w:tab/>
              <w:t>SI</w:t>
              <w:tab/>
              <w:t>N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3   Operazione d’igiene e pulizia connesse con l’us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serviz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4    </w:t>
            </w:r>
            <w:r>
              <w:rPr>
                <w:rFonts w:cs="Times New Roman" w:ascii="Times New Roman" w:hAnsi="Times New Roman"/>
                <w:b/>
              </w:rPr>
              <w:t>Vestirsi: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1   Riconosce i propri indume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2   Sa discriminare se sono rovesci o dritti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4  3   Conosce la sequenza con la quale vengono indossati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gli indume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4   Indossa la biancheri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5   Indossa gli indumenti in gen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  4  6   Infila le scarpe 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7   Allaccia le scarp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4  8   Si accomoda bene i vestiti addoss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4  9   Seleziona i vestiti in modo appropriato secondo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esigenze delle attività, della situazione climatica 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armonia cromatic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5   </w:t>
            </w:r>
            <w:r>
              <w:rPr>
                <w:rFonts w:cs="Times New Roman" w:ascii="Times New Roman" w:hAnsi="Times New Roman"/>
                <w:b/>
              </w:rPr>
              <w:t>Svestirsi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5  1   Si toglie i vestiti in maniera appropria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5  2   Si leva le scarp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5  3  Ripone con cura i suoi vesti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  5  4  Abilità nell’uso dei bottoni e delle cerni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424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UTONOMIA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  AUTONOMIA SOCIALE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1    </w:t>
            </w:r>
            <w:r>
              <w:rPr>
                <w:rFonts w:cs="Times New Roman" w:ascii="Times New Roman" w:hAnsi="Times New Roman"/>
                <w:b/>
              </w:rPr>
              <w:t>Orientamento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1  1  Si orienta correttamente e conosce i principal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tragitti interni dell’edificio scolastic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  2  Si orienta in edifici sconosciu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  3  Si orienta nello spazio circostante la scuol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  4  Si orienta nel proprio quarti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2    </w:t>
            </w:r>
            <w:r>
              <w:rPr>
                <w:rFonts w:cs="Times New Roman" w:ascii="Times New Roman" w:hAnsi="Times New Roman"/>
                <w:b/>
              </w:rPr>
              <w:t>Abilità pedonali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  1  Cammina autonomamente sul marciapiede,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aversando correttamente la strad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  2  Si comporta adeguatamente con sconosciut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o i tragi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3    </w:t>
            </w:r>
            <w:r>
              <w:rPr>
                <w:rFonts w:cs="Times New Roman" w:ascii="Times New Roman" w:hAnsi="Times New Roman"/>
                <w:b/>
              </w:rPr>
              <w:t>Uso dei mezzi pubbli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3  1  Individua le fermate e l’autobus da prend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3  2  Esegue autonomamente le operazioni che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nono il pagamento del bigliet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3  3  Durante il viaggio rispetta le regole di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e di buon comportamen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4  Scende alla fermata di arriv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4    </w:t>
            </w:r>
            <w:r>
              <w:rPr>
                <w:rFonts w:cs="Times New Roman" w:ascii="Times New Roman" w:hAnsi="Times New Roman"/>
                <w:b/>
              </w:rPr>
              <w:t>Utilizzo di servizi della comunità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4  1  Conosce le funzioni di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otteghe e supermerca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mbulatorio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s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Farmaci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4  2    Sa riconoscere e codificare le scritte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insegne) dei suddetti serviz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4  3   Quali da usare autonomamente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otteghe e supermerca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mbulatorio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s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Farmaci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5    </w:t>
            </w:r>
            <w:r>
              <w:rPr>
                <w:rFonts w:cs="Times New Roman" w:ascii="Times New Roman" w:hAnsi="Times New Roman"/>
                <w:b/>
              </w:rPr>
              <w:t>Uso del denaro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5  1  Conosce valore e quantità del denaro e ne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 le varie par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2   Esegue dei piccoli con o senza res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3  Usa autonomamente e correttamente il denar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3963"/>
      </w:tblGrid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UTONOMIA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6   </w:t>
            </w:r>
            <w:r>
              <w:rPr>
                <w:rFonts w:cs="Times New Roman" w:ascii="Times New Roman" w:hAnsi="Times New Roman"/>
                <w:b/>
              </w:rPr>
              <w:t>Lettura dell’orologio e gestione di sé in relazione al tempo: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6  1   legge su richiesta ore e minuti su un orologio: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c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6  2   esegue un’azione dopo un prescritto intervallo di 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6  3   sa dire quanto tempo è passato da un’ora dat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7</w:t>
            </w:r>
            <w:r>
              <w:rPr>
                <w:rFonts w:cs="Times New Roman" w:ascii="Times New Roman" w:hAnsi="Times New Roman"/>
                <w:b/>
              </w:rPr>
              <w:t xml:space="preserve">   Uso del telefono: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7  1   sa fare il numero leggendolo su dettatura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na cifra per volta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7  2   sa discriminare i diversi segnali acustici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7  3   conversa appropriatamente al telefon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7  4   ne riporta fedelmente i contenu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7  5   usa l’elenco telefonic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8    </w:t>
            </w:r>
            <w:r>
              <w:rPr>
                <w:rFonts w:cs="Times New Roman" w:ascii="Times New Roman" w:hAnsi="Times New Roman"/>
                <w:b/>
              </w:rPr>
              <w:t>Abilità domestiche: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1    pulisce il proprio ambiente di vit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2    prepara il tavolo per i pas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3    prepara qualche pietanza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4    usa correttamente utensili domestic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5    esegue delle routine domestich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8  6   nell’eseguire routine domestiche concatena 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ttamente tutti gli elementi singoli dell’azio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8  7    ha cura ed è ordinato nelle sue proprietà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  AUTONOMIA SCOLASTICA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  1   </w:t>
            </w:r>
            <w:r>
              <w:rPr>
                <w:rFonts w:cs="Times New Roman" w:ascii="Times New Roman" w:hAnsi="Times New Roman"/>
                <w:b/>
              </w:rPr>
              <w:t>Ha cura dei propri material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  2</w:t>
            </w:r>
            <w:r>
              <w:rPr>
                <w:rFonts w:cs="Times New Roman" w:ascii="Times New Roman" w:hAnsi="Times New Roman"/>
                <w:b/>
              </w:rPr>
              <w:t xml:space="preserve">   Ha cura dei materiali altru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  3   </w:t>
            </w:r>
            <w:r>
              <w:rPr>
                <w:rFonts w:cs="Times New Roman" w:ascii="Times New Roman" w:hAnsi="Times New Roman"/>
                <w:b/>
              </w:rPr>
              <w:t>Sa organizzare i material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 4</w:t>
            </w:r>
            <w:r>
              <w:rPr>
                <w:rFonts w:cs="Times New Roman" w:ascii="Times New Roman" w:hAnsi="Times New Roman"/>
                <w:b/>
              </w:rPr>
              <w:t xml:space="preserve">   Li utilizza in maniera congrua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  5</w:t>
            </w:r>
            <w:r>
              <w:rPr>
                <w:rFonts w:cs="Times New Roman" w:ascii="Times New Roman" w:hAnsi="Times New Roman"/>
                <w:b/>
              </w:rPr>
              <w:t xml:space="preserve">   Comprende le consegne e le finalità di un lavor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6   </w:t>
            </w:r>
            <w:r>
              <w:rPr>
                <w:rFonts w:cs="Times New Roman" w:ascii="Times New Roman" w:hAnsi="Times New Roman"/>
                <w:b/>
              </w:rPr>
              <w:t>Porta a termine un lavoro intrapreso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7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a acquisito autonomamente un metodo di 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vor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424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PPRENDIMENTO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  FUNZION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DICA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1   </w:t>
            </w:r>
            <w:r>
              <w:rPr>
                <w:rFonts w:cs="Times New Roman" w:ascii="Times New Roman" w:hAnsi="Times New Roman"/>
                <w:b/>
              </w:rPr>
              <w:t>Gioco funzionale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e a se stesso, serve al perfezionamento delle capacità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2   </w:t>
            </w:r>
            <w:r>
              <w:rPr>
                <w:rFonts w:cs="Times New Roman" w:ascii="Times New Roman" w:hAnsi="Times New Roman"/>
                <w:b/>
              </w:rPr>
              <w:t>Gioco simbolico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alenza della capacità immaginativ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</w:rPr>
              <w:t>Gioco cooperativo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comporta la ricerca ed il rispetto delle regole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venu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i/>
              </w:rPr>
              <w:t>FUNZIONE DI GRAFISM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1   </w:t>
            </w:r>
            <w:r>
              <w:rPr>
                <w:rFonts w:cs="Times New Roman" w:ascii="Times New Roman" w:hAnsi="Times New Roman"/>
                <w:b/>
              </w:rPr>
              <w:t>Impugna correttamente una penna sotti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2   </w:t>
            </w:r>
            <w:r>
              <w:rPr>
                <w:rFonts w:cs="Times New Roman" w:ascii="Times New Roman" w:hAnsi="Times New Roman"/>
                <w:b/>
              </w:rPr>
              <w:t>Impugna correttamente una penna gross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3   </w:t>
            </w:r>
            <w:r>
              <w:rPr>
                <w:rFonts w:cs="Times New Roman" w:ascii="Times New Roman" w:hAnsi="Times New Roman"/>
                <w:b/>
              </w:rPr>
              <w:t>Usa la penna/matita con adeguata pression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</w:rPr>
              <w:t>Disegna controllando visivamente ciò che s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end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5   </w:t>
            </w:r>
            <w:r>
              <w:rPr>
                <w:rFonts w:cs="Times New Roman" w:ascii="Times New Roman" w:hAnsi="Times New Roman"/>
                <w:b/>
              </w:rPr>
              <w:t>Colora rispettando i margini di un disegno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6   </w:t>
            </w:r>
            <w:r>
              <w:rPr>
                <w:rFonts w:cs="Times New Roman" w:ascii="Times New Roman" w:hAnsi="Times New Roman"/>
                <w:b/>
              </w:rPr>
              <w:t>Congiunge due pu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7   </w:t>
            </w:r>
            <w:r>
              <w:rPr>
                <w:rFonts w:cs="Times New Roman" w:ascii="Times New Roman" w:hAnsi="Times New Roman"/>
                <w:b/>
              </w:rPr>
              <w:t>Segue un tracci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8   </w:t>
            </w:r>
            <w:r>
              <w:rPr>
                <w:rFonts w:cs="Times New Roman" w:ascii="Times New Roman" w:hAnsi="Times New Roman"/>
                <w:b/>
              </w:rPr>
              <w:t>Segue un percorso rispettando i margi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 9   </w:t>
            </w:r>
            <w:r>
              <w:rPr>
                <w:rFonts w:cs="Times New Roman" w:ascii="Times New Roman" w:hAnsi="Times New Roman"/>
                <w:b/>
              </w:rPr>
              <w:t>Completa figure tratteggia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10   </w:t>
            </w:r>
            <w:r>
              <w:rPr>
                <w:rFonts w:cs="Times New Roman" w:ascii="Times New Roman" w:hAnsi="Times New Roman"/>
                <w:b/>
              </w:rPr>
              <w:t>Compia linee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0  1   vertical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0  2   orizzontali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0  3   obliqu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0  4   curv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0   5   spezza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11   </w:t>
            </w:r>
            <w:r>
              <w:rPr>
                <w:rFonts w:cs="Times New Roman" w:ascii="Times New Roman" w:hAnsi="Times New Roman"/>
                <w:b/>
              </w:rPr>
              <w:t>Copia figure geometriche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1  1   cerchi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1  2   triangol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1  3   quadr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1  4   rettangolo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  11  5   losang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  </w:t>
            </w:r>
            <w:r>
              <w:rPr>
                <w:rFonts w:cs="Times New Roman" w:ascii="Times New Roman" w:hAnsi="Times New Roman"/>
                <w:b/>
              </w:rPr>
              <w:t>Copia lettere a stampatello maiuscolo: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  13    </w:t>
            </w:r>
            <w:r>
              <w:rPr>
                <w:rFonts w:cs="Times New Roman" w:ascii="Times New Roman" w:hAnsi="Times New Roman"/>
                <w:b/>
              </w:rPr>
              <w:t>Copia numeri: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424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PPRENDIMENTO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bilità possedute/non possedut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iluppo possibile delle abilità)</w:t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   LETTURA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1   </w:t>
            </w:r>
            <w:r>
              <w:rPr>
                <w:rFonts w:cs="Times New Roman" w:ascii="Times New Roman" w:hAnsi="Times New Roman"/>
                <w:b/>
                <w:szCs w:val="20"/>
              </w:rPr>
              <w:t>Assume una postura corret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2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vocal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3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consonan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4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sillab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5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6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frasi int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7   </w:t>
            </w:r>
            <w:r>
              <w:rPr>
                <w:rFonts w:cs="Times New Roman" w:ascii="Times New Roman" w:hAnsi="Times New Roman"/>
                <w:b/>
                <w:szCs w:val="20"/>
              </w:rPr>
              <w:t>Legge brevi bra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8   </w:t>
            </w:r>
            <w:r>
              <w:rPr>
                <w:rFonts w:cs="Times New Roman" w:ascii="Times New Roman" w:hAnsi="Times New Roman"/>
                <w:b/>
                <w:szCs w:val="20"/>
              </w:rPr>
              <w:t>Lettura sillabic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9   </w:t>
            </w:r>
            <w:r>
              <w:rPr>
                <w:rFonts w:cs="Times New Roman" w:ascii="Times New Roman" w:hAnsi="Times New Roman"/>
                <w:b/>
                <w:szCs w:val="20"/>
              </w:rPr>
              <w:t>Lettura significativ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10   </w:t>
            </w:r>
            <w:r>
              <w:rPr>
                <w:rFonts w:cs="Times New Roman" w:ascii="Times New Roman" w:hAnsi="Times New Roman"/>
                <w:b/>
                <w:szCs w:val="20"/>
              </w:rPr>
              <w:t>Lettura accurata e veloc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11   </w:t>
            </w:r>
            <w:r>
              <w:rPr>
                <w:rFonts w:cs="Times New Roman" w:ascii="Times New Roman" w:hAnsi="Times New Roman"/>
                <w:b/>
                <w:szCs w:val="20"/>
              </w:rPr>
              <w:t>Rispetta l’interpunzion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12    </w:t>
            </w:r>
            <w:r>
              <w:rPr>
                <w:rFonts w:cs="Times New Roman" w:ascii="Times New Roman" w:hAnsi="Times New Roman"/>
                <w:b/>
                <w:szCs w:val="20"/>
              </w:rPr>
              <w:t>Tipologia dei più comuni errori di lettura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1   Omissioni di let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2   Omissione di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3   Sostituzione di lettere con grafia simi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4   Sostituzione di lettere con suono simil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5   Sostituzione di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6   Inversione dell’ordine delle lett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2  7   Inversione delle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 13   </w:t>
            </w:r>
            <w:r>
              <w:rPr>
                <w:rFonts w:cs="Times New Roman" w:ascii="Times New Roman" w:hAnsi="Times New Roman"/>
                <w:b/>
                <w:szCs w:val="20"/>
              </w:rPr>
              <w:t>Comprensione del testo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3  1   Individua i fa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3  2   Delinea la sequenz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3  3   Trova l’idea principale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3  4   Sa utilizzare il contes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13  5   Trae le conclusioni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ab/>
              <w:t>4   SCRITTUR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1   </w:t>
            </w:r>
            <w:r>
              <w:rPr>
                <w:rFonts w:cs="Times New Roman" w:ascii="Times New Roman" w:hAnsi="Times New Roman"/>
                <w:b/>
                <w:szCs w:val="20"/>
              </w:rPr>
              <w:t>Assume una postura corret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2   </w:t>
            </w:r>
            <w:r>
              <w:rPr>
                <w:rFonts w:cs="Times New Roman" w:ascii="Times New Roman" w:hAnsi="Times New Roman"/>
                <w:b/>
                <w:szCs w:val="20"/>
              </w:rPr>
              <w:t>mantiene il rig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  3   </w:t>
            </w:r>
            <w:r>
              <w:rPr>
                <w:rFonts w:cs="Times New Roman" w:ascii="Times New Roman" w:hAnsi="Times New Roman"/>
                <w:b/>
                <w:szCs w:val="20"/>
              </w:rPr>
              <w:t>Scrive: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3  1   Stampatell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3  2   Corsiv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4   </w:t>
            </w:r>
            <w:r>
              <w:rPr>
                <w:rFonts w:cs="Times New Roman" w:ascii="Times New Roman" w:hAnsi="Times New Roman"/>
                <w:b/>
                <w:szCs w:val="20"/>
              </w:rPr>
              <w:t>La grafia è leggibi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5   </w:t>
            </w:r>
            <w:r>
              <w:rPr>
                <w:rFonts w:cs="Times New Roman" w:ascii="Times New Roman" w:hAnsi="Times New Roman"/>
                <w:b/>
                <w:szCs w:val="20"/>
              </w:rPr>
              <w:t>velocità di scrittur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6   </w:t>
            </w:r>
            <w:r>
              <w:rPr>
                <w:rFonts w:cs="Times New Roman" w:ascii="Times New Roman" w:hAnsi="Times New Roman"/>
                <w:b/>
                <w:szCs w:val="20"/>
              </w:rPr>
              <w:t>Copia: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6  1   Simboli grafic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6  2   Sillab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6  3   Parole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6  4   Semplici fras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7   </w:t>
            </w:r>
            <w:r>
              <w:rPr>
                <w:rFonts w:cs="Times New Roman" w:ascii="Times New Roman" w:hAnsi="Times New Roman"/>
                <w:b/>
                <w:szCs w:val="20"/>
              </w:rPr>
              <w:t>Rispetta gli accenti e la punteggiatur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8   </w:t>
            </w:r>
            <w:r>
              <w:rPr>
                <w:rFonts w:cs="Times New Roman" w:ascii="Times New Roman" w:hAnsi="Times New Roman"/>
                <w:b/>
                <w:szCs w:val="20"/>
              </w:rPr>
              <w:t>Comprende il significato di ciò che scriv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5"/>
        <w:gridCol w:w="439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PPRENDIMENTO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bilità possedute/non possedut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ZIALIT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viluppo possibile delle abilità)</w:t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9   </w:t>
            </w:r>
            <w:r>
              <w:rPr>
                <w:rFonts w:cs="Times New Roman" w:ascii="Times New Roman" w:hAnsi="Times New Roman"/>
                <w:b/>
              </w:rPr>
              <w:t>Scrive sotto dettatura: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9  1   Alcune lett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9  2   Sillab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9  3  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9  4   Un periodo compiu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10   </w:t>
            </w:r>
            <w:r>
              <w:rPr>
                <w:rFonts w:cs="Times New Roman" w:ascii="Times New Roman" w:hAnsi="Times New Roman"/>
                <w:b/>
              </w:rPr>
              <w:t>Tipologia dei più comuni errori di lettura: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1   Omissioni di lett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2   Omissioni di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3   Sostituzione di lettere con grafia simi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4   Sostituzione di lettere con grafia specula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5   Sostituzione di lettere con suono simil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6   Sostituzione di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7   Inversione dell’ordine delle lette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0  8   Inversione dell’ordine delle parol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11   </w:t>
            </w:r>
            <w:r>
              <w:rPr>
                <w:rFonts w:cs="Times New Roman" w:ascii="Times New Roman" w:hAnsi="Times New Roman"/>
                <w:b/>
              </w:rPr>
              <w:t>Espressione scritta autonoma: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1  1   Uso della parola al posto della fras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1  2   Uso della frase minim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1  3   Uso dell’espansion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11  4   Espressione di periodi che sviluppano congruament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11  5   Un tem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  AMBITO LOGICO-MATEMATICO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1   </w:t>
            </w:r>
            <w:r>
              <w:rPr>
                <w:rFonts w:cs="Times New Roman" w:ascii="Times New Roman" w:hAnsi="Times New Roman"/>
                <w:b/>
              </w:rPr>
              <w:t>Sa contare: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1  1   Spostando gli ogg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1  2   Utilizzando le dit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1  3   Mentalmente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2   </w:t>
            </w:r>
            <w:r>
              <w:rPr>
                <w:rFonts w:cs="Times New Roman" w:ascii="Times New Roman" w:hAnsi="Times New Roman"/>
                <w:b/>
              </w:rPr>
              <w:t>Conoscere i simboli numeric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 3   </w:t>
            </w:r>
            <w:r>
              <w:rPr>
                <w:rFonts w:cs="Times New Roman" w:ascii="Times New Roman" w:hAnsi="Times New Roman"/>
                <w:b/>
                <w:sz w:val="20"/>
              </w:rPr>
              <w:t>Conoscere il significato dei simboli delle operazio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4   </w:t>
            </w:r>
            <w:r>
              <w:rPr>
                <w:rFonts w:cs="Times New Roman" w:ascii="Times New Roman" w:hAnsi="Times New Roman"/>
                <w:b/>
              </w:rPr>
              <w:t>Possiede il concetto di decin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5   </w:t>
            </w:r>
            <w:r>
              <w:rPr>
                <w:rFonts w:cs="Times New Roman" w:ascii="Times New Roman" w:hAnsi="Times New Roman"/>
                <w:b/>
              </w:rPr>
              <w:t>Conosce il valore posizionale delle cif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6   </w:t>
            </w:r>
            <w:r>
              <w:rPr>
                <w:rFonts w:cs="Times New Roman" w:ascii="Times New Roman" w:hAnsi="Times New Roman"/>
                <w:b/>
              </w:rPr>
              <w:t>Possiede il concetto di quantit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7   </w:t>
            </w:r>
            <w:r>
              <w:rPr>
                <w:rFonts w:cs="Times New Roman" w:ascii="Times New Roman" w:hAnsi="Times New Roman"/>
                <w:b/>
              </w:rPr>
              <w:t>Sa abbinare i numeri alle quantità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8   </w:t>
            </w:r>
            <w:r>
              <w:rPr>
                <w:rFonts w:cs="Times New Roman" w:ascii="Times New Roman" w:hAnsi="Times New Roman"/>
                <w:b/>
              </w:rPr>
              <w:t>Sa confrontare e ordinare grandezz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9   </w:t>
            </w:r>
            <w:r>
              <w:rPr>
                <w:rFonts w:cs="Times New Roman" w:ascii="Times New Roman" w:hAnsi="Times New Roman"/>
                <w:b/>
              </w:rPr>
              <w:t>Sa eseguire sottrazio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0   </w:t>
            </w:r>
            <w:r>
              <w:rPr>
                <w:rFonts w:cs="Times New Roman" w:ascii="Times New Roman" w:hAnsi="Times New Roman"/>
                <w:b/>
              </w:rPr>
              <w:t>Sa eseguire sottrazioni con presti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1   </w:t>
            </w:r>
            <w:r>
              <w:rPr>
                <w:rFonts w:cs="Times New Roman" w:ascii="Times New Roman" w:hAnsi="Times New Roman"/>
                <w:b/>
              </w:rPr>
              <w:t>Sa eseguire addizioni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2   </w:t>
            </w:r>
            <w:r>
              <w:rPr>
                <w:rFonts w:cs="Times New Roman" w:ascii="Times New Roman" w:hAnsi="Times New Roman"/>
                <w:b/>
              </w:rPr>
              <w:t>Sa eseguire addizioni con ripor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3   </w:t>
            </w:r>
            <w:r>
              <w:rPr>
                <w:rFonts w:cs="Times New Roman" w:ascii="Times New Roman" w:hAnsi="Times New Roman"/>
                <w:b/>
              </w:rPr>
              <w:t>Sa eseguire moltiplicazion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  14   </w:t>
            </w:r>
            <w:r>
              <w:rPr>
                <w:rFonts w:cs="Times New Roman" w:ascii="Times New Roman" w:hAnsi="Times New Roman"/>
                <w:b/>
              </w:rPr>
              <w:t>Sa eseguire moltiplicazioni a due o più cif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5   </w:t>
            </w:r>
            <w:r>
              <w:rPr>
                <w:rFonts w:cs="Times New Roman" w:ascii="Times New Roman" w:hAnsi="Times New Roman"/>
                <w:b/>
              </w:rPr>
              <w:t>Sa eseguire divisioni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16   </w:t>
            </w:r>
            <w:r>
              <w:rPr>
                <w:rFonts w:cs="Times New Roman" w:ascii="Times New Roman" w:hAnsi="Times New Roman"/>
                <w:b/>
              </w:rPr>
              <w:t>Sa eseguire divisioni a due cif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17   </w:t>
            </w:r>
            <w:r>
              <w:rPr>
                <w:rFonts w:cs="Times New Roman" w:ascii="Times New Roman" w:hAnsi="Times New Roman"/>
                <w:b/>
              </w:rPr>
              <w:t>Sa quando usare le quattro operazioni in situazioni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al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  18   </w:t>
            </w:r>
            <w:r>
              <w:rPr>
                <w:rFonts w:cs="Times New Roman" w:ascii="Times New Roman" w:hAnsi="Times New Roman"/>
                <w:b/>
              </w:rPr>
              <w:t>Segue il programma curriculare semplificat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b/>
          <w:b/>
          <w:outline/>
          <w:color w:val="000000"/>
          <w:sz w:val="36"/>
          <w:szCs w:val="36"/>
        </w:rPr>
      </w:pPr>
      <w:r>
        <w:rPr>
          <w:b/>
          <w:outline/>
          <w:color w:val="000000"/>
          <w:sz w:val="36"/>
          <w:szCs w:val="36"/>
        </w:rPr>
        <w:t>SETTORI IN CUI SI RISCONTRANO DIFFICOLT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outline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outline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ntes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outline/>
          <w:color w:val="00000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outline/>
          <w:color w:val="000000"/>
          <w:sz w:val="36"/>
          <w:szCs w:val="36"/>
          <w:lang w:eastAsia="it-IT"/>
        </w:rPr>
        <w:t>PROPOSTA AREA DISCIPLINAR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outline/>
          <w:color w:val="000000"/>
          <w:sz w:val="36"/>
          <w:szCs w:val="36"/>
          <w:lang w:eastAsia="it-IT"/>
        </w:rPr>
        <w:t>(</w:t>
      </w:r>
      <w:r>
        <w:rPr>
          <w:rFonts w:cs="Times New Roman" w:ascii="Times New Roman" w:hAnsi="Times New Roman"/>
          <w:b/>
          <w:outline/>
          <w:color w:val="000000"/>
          <w:sz w:val="32"/>
          <w:szCs w:val="36"/>
          <w:lang w:eastAsia="it-IT"/>
        </w:rPr>
        <w:t>solo scuola secondaria di 2</w:t>
      </w:r>
      <w:r>
        <w:rPr>
          <w:rFonts w:cs="Times New Roman" w:ascii="Times New Roman" w:hAnsi="Times New Roman"/>
          <w:b/>
          <w:outline/>
          <w:color w:val="000000"/>
          <w:sz w:val="32"/>
          <w:szCs w:val="36"/>
          <w:vertAlign w:val="superscript"/>
          <w:lang w:eastAsia="it-IT"/>
        </w:rPr>
        <w:t>0</w:t>
      </w:r>
      <w:r>
        <w:rPr>
          <w:rFonts w:cs="Times New Roman" w:ascii="Times New Roman" w:hAnsi="Times New Roman"/>
          <w:b/>
          <w:outline/>
          <w:color w:val="000000"/>
          <w:sz w:val="32"/>
          <w:szCs w:val="36"/>
          <w:lang w:eastAsia="it-IT"/>
        </w:rPr>
        <w:t xml:space="preserve"> grado</w:t>
      </w:r>
      <w:r>
        <w:rPr>
          <w:rFonts w:cs="Times New Roman" w:ascii="Times New Roman" w:hAnsi="Times New Roman"/>
          <w:b/>
          <w:outline/>
          <w:color w:val="000000"/>
          <w:sz w:val="36"/>
          <w:szCs w:val="36"/>
          <w:lang w:eastAsia="it-IT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outline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outline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outline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outline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outline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outline/>
          <w:color w:val="000000"/>
          <w:sz w:val="24"/>
          <w:szCs w:val="24"/>
          <w:lang w:eastAsia="it-I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1270</wp:posOffset>
                </wp:positionV>
                <wp:extent cx="2921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5pt;mso-wrap-distance-left:9.05pt;mso-wrap-distance-right:9.05pt;mso-wrap-distance-top:0pt;mso-wrap-distance-bottom:0pt;margin-top:0.1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382270</wp:posOffset>
                </wp:positionV>
                <wp:extent cx="32385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pt;mso-wrap-distance-left:9.05pt;mso-wrap-distance-right:9.05pt;mso-wrap-distance-top:0pt;mso-wrap-distance-bottom:0pt;margin-top:30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nica, professionale, artistica </w:t>
      </w:r>
    </w:p>
    <w:p>
      <w:pPr>
        <w:pStyle w:val="Paragrafoelenco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nistica, linguistica, mus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1270</wp:posOffset>
                </wp:positionV>
                <wp:extent cx="29845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1.5pt;mso-wrap-distance-left:9.05pt;mso-wrap-distance-right:9.05pt;mso-wrap-distance-top:0pt;mso-wrap-distance-bottom:0pt;margin-top:0.1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mo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4445</wp:posOffset>
                </wp:positionV>
                <wp:extent cx="2984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5pt;mso-wrap-distance-left:9.05pt;mso-wrap-distance-right:9.05pt;mso-wrap-distance-top:0pt;mso-wrap-distance-bottom:0pt;margin-top:0.3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jc w:val="center"/>
        <w:rPr>
          <w:rFonts w:cs="Calibri"/>
          <w:b/>
          <w:b/>
          <w:outline/>
          <w:color w:val="000000"/>
          <w:sz w:val="36"/>
          <w:szCs w:val="36"/>
          <w:lang w:eastAsia="it-IT"/>
        </w:rPr>
      </w:pPr>
      <w:r>
        <w:rPr>
          <w:rFonts w:cs="Calibri"/>
          <w:b/>
          <w:outline/>
          <w:color w:val="000000"/>
          <w:sz w:val="36"/>
          <w:szCs w:val="36"/>
          <w:lang w:eastAsia="it-IT"/>
        </w:rPr>
        <w:t>Operatori interessa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7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 D’ISTITUT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CURRICULAR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SPECIALIZZAT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A.S.P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TOR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: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3:00Z</dcterms:created>
  <dc:creator>Hp</dc:creator>
  <dc:description/>
  <cp:keywords/>
  <dc:language>en-US</dc:language>
  <cp:lastModifiedBy>Marco De Angelis</cp:lastModifiedBy>
  <dcterms:modified xsi:type="dcterms:W3CDTF">2023-10-28T10:05:00Z</dcterms:modified>
  <cp:revision>3</cp:revision>
  <dc:subject/>
  <dc:title/>
</cp:coreProperties>
</file>