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true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I.C.S. </w:t>
      </w:r>
      <w:r>
        <w:rPr>
          <w:rFonts w:eastAsia="Times New Roman" w:cs="Times New Roman" w:ascii="Times New Roman" w:hAnsi="Times New Roman"/>
          <w:i/>
          <w:smallCaps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G.FALCONE</w:t>
      </w:r>
      <w:r>
        <w:rPr>
          <w:rFonts w:eastAsia="Times New Roman" w:cs="Times New Roman" w:ascii="Times New Roman" w:hAnsi="Times New Roman"/>
          <w:i/>
          <w:smallCaps/>
          <w:sz w:val="32"/>
          <w:szCs w:val="32"/>
        </w:rPr>
        <w:t>» aci castello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ANO DIDATTICO PERSONALIZZATO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L’INCLUSIONE DEGLI ALUNNI CON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ISOGNI EDUCATIVI SPECIALI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no scolastico 20_____/20_____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UOLA PRIMAR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/  </w:t>
      </w:r>
      <w:r>
        <w:rPr>
          <w:rFonts w:eastAsia="Times New Roman" w:cs="Times New Roman" w:ascii="Times New Roman" w:hAnsi="Times New Roman"/>
          <w:sz w:val="24"/>
          <w:szCs w:val="24"/>
        </w:rPr>
        <w:t>SECONDARIA</w:t>
        <w:tab/>
        <w:tab/>
        <w:t>Classe______         SEZ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I ANAGRAFICI DELL’ALUNNO</w:t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2"/>
        <w:gridCol w:w="3365"/>
        <w:gridCol w:w="329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sso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onalità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azioni sulla famigli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 CASO DI ALUNNI STRANIERI)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onalità: ___________________________________________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rivo in Italia_________________________________________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enza:____________________________________________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re lingua__________________________________________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re lingue:___________________________________________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 usata all’interno del nucleo familiare: _______________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sizione nucleo familiare nel luogo di residenza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re          □   Madre          □   fratelli/sorelle n.____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ri componenti: __________________________________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DIVIDUAZIONE DEL BISOGNO EDUCATIVO SPECIALE</w:t>
      </w:r>
    </w:p>
    <w:tbl>
      <w:tblPr>
        <w:tblW w:w="97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1984"/>
        <w:gridCol w:w="1418"/>
        <w:gridCol w:w="908"/>
        <w:gridCol w:w="742"/>
        <w:gridCol w:w="1298"/>
        <w:gridCol w:w="168"/>
        <w:gridCol w:w="12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 BE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viduazi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ventuale diagnosi clinica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IAGNOSI DELLO SPECIALISTA PRIVAT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IAGNOSI DEL S.S.N</w:t>
            </w:r>
          </w:p>
          <w:p>
            <w:pPr>
              <w:pStyle w:val="Normal1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atta da:________________________________</w:t>
            </w:r>
          </w:p>
          <w:p>
            <w:pPr>
              <w:pStyle w:val="Normal1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:_______________________________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vantaggio (indicare lo svantaggio prevalente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ocio-economico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guistico-culturale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agio comportamentale/relazionale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vantaggi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cio-economico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egnalazione sulla base di elementi oggettiv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s. segnalazione dei servizi sociali, casa famiglia, ente locale, ASP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servazione e motivazione del Consiglio di classe /team docent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vantaggi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istico e cultural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TRANIERI NON ALFABETIZZATI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servazione del Consiglio di classe /team docent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Selezionare la voce scelta con una X)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n comprend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rende parzialme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rende abbastanz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rende pienamente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mprension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mprensione Scr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n comunic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unica parzialme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unica in modo elementar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unica in modo articolato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municazion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municazione Scritt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n corrett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zialmente corr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rretto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rive parole / frasi sotto dettatur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rive parole conosciut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rive semplici frasi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rive un testo semplic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a la punteggiatur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eggiamento verso la lingua e cultura d’origi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er gli alunni stranieri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rva e sviluppa la propria lingua d’origine a casa e con i connazional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 riferimenti spontanei al proprio paese d’origine e alla propria lingu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 riferimenti al proprio paese d’origine e alla propria lingua solo se sollecitato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rime chiusura, difesa, vergogna nei confronti del proprio paese d’origine e della propria lingu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___________________________________________________________________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1"/>
        <w:gridCol w:w="4566"/>
        <w:gridCol w:w="3201"/>
      </w:tblGrid>
      <w:tr>
        <w:trPr>
          <w:trHeight w:val="277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tre difficoltà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servazione e motivazione del Consiglio di classe /team docent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itori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transitori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latti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um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endenz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agio comportamentale/relazional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</w:t>
            </w:r>
          </w:p>
        </w:tc>
      </w:tr>
    </w:tbl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FILO EDUCATIVO E DIDATTICO DELL’ALUNNO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alisi situazione di partenza: notizie sulla scolarità pregressa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rcorso scolastico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8"/>
        <w:gridCol w:w="6758"/>
      </w:tblGrid>
      <w:tr>
        <w:trPr>
          <w:trHeight w:val="15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gure professionali coinvol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ti curriculari</w:t>
            </w:r>
          </w:p>
          <w:p>
            <w:pPr>
              <w:pStyle w:val="Normal1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ti di sostegno</w:t>
            </w:r>
          </w:p>
          <w:p>
            <w:pPr>
              <w:pStyle w:val="Normal1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erenti d’istituto</w:t>
            </w:r>
          </w:p>
          <w:p>
            <w:pPr>
              <w:pStyle w:val="Normal1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zi socio-sanitari</w:t>
            </w:r>
          </w:p>
          <w:p>
            <w:pPr>
              <w:pStyle w:val="Normal1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ti tutor (potenziamento - compresenza)</w:t>
            </w:r>
          </w:p>
          <w:p>
            <w:pPr>
              <w:pStyle w:val="Normal1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ale ATA</w:t>
            </w:r>
          </w:p>
        </w:tc>
      </w:tr>
      <w:tr>
        <w:trPr>
          <w:trHeight w:val="93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ttamenti riabilitativi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gopedia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</w:rPr>
              <w:t xml:space="preserve">NO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</w:rPr>
              <w:t>SI</w:t>
            </w:r>
          </w:p>
          <w:p>
            <w:pPr>
              <w:pStyle w:val="Normal1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i interventi riabilitativi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NO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SI</w:t>
            </w:r>
          </w:p>
          <w:p>
            <w:pPr>
              <w:pStyle w:val="Normal1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 sì specificare tipologia</w:t>
            </w:r>
            <w:r>
              <w:rPr>
                <w:rFonts w:eastAsia="Times New Roman" w:cs="Times New Roman" w:ascii="Times New Roman" w:hAnsi="Times New Roman"/>
              </w:rPr>
              <w:t>: __________________________________</w:t>
            </w:r>
          </w:p>
          <w:p>
            <w:pPr>
              <w:pStyle w:val="Normal1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quenza settimanale</w:t>
            </w:r>
            <w:r>
              <w:rPr>
                <w:rFonts w:eastAsia="Times New Roman" w:cs="Times New Roman" w:ascii="Times New Roman" w:hAnsi="Times New Roman"/>
              </w:rPr>
              <w:t>:_____________________________________</w:t>
            </w:r>
          </w:p>
          <w:p>
            <w:pPr>
              <w:pStyle w:val="Normal1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’intervento è finalizzato a:______________________________________</w:t>
            </w:r>
          </w:p>
          <w:p>
            <w:pPr>
              <w:pStyle w:val="Normal1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aratteristiche comportamentali dell’alunno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012"/>
        <w:gridCol w:w="1398"/>
        <w:gridCol w:w="1417"/>
      </w:tblGrid>
      <w:tr>
        <w:trPr>
          <w:trHeight w:val="2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elezionare la voce adeguata con una 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quis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raffor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sviluppare</w:t>
            </w:r>
          </w:p>
        </w:tc>
      </w:tr>
      <w:tr>
        <w:trPr>
          <w:trHeight w:val="3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apevolezza da parte dell’alunno del proprio modo di apprende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llaborazione e partecipazion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elazionalità con compagni e/o adult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quenza scolasti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ccettazione e rispetto delle regol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tivazione al lavoro scolastic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à organizzat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spetto degli impegni e delle responsabilit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apevolezza delle proprie difficolt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nso di autoefficac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ind w:left="313" w:hanging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valutazione delle proprie abilità e potenzialità nelle diverse discipli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ote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1: Partecipa agli scambi comunicativi e alle conversazioni collettive; collabora nel gruppo di lavoro scolastico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2: Sa relazionarsi e interagire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3: Sa gestire il materiale scolastico, sa organizzare un piano di lavoro…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4: Parla delle sue difficoltà, le accetta o elude il problema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5: Percezione soggettiva di riuscire ad affrontare gli impegni scolastici con successo e fiducia nelle proprie possibilità di imparare</w:t>
            </w:r>
          </w:p>
        </w:tc>
      </w:tr>
    </w:tbl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atteristiche del processo di apprendimento</w:t>
      </w:r>
    </w:p>
    <w:tbl>
      <w:tblPr>
        <w:tblW w:w="97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8"/>
        <w:gridCol w:w="4281"/>
        <w:gridCol w:w="709"/>
        <w:gridCol w:w="851"/>
        <w:gridCol w:w="1417"/>
      </w:tblGrid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fficoltà di memorizzazion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e grammatical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egorizzazioni, nomi dei tempi verbali nomi delle strutture grammaticali italiane e stranie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quenze e procedure</w:t>
            </w:r>
          </w:p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elline</w:t>
            </w:r>
          </w:p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u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fficoltà di selezionare e organizzare le informazioni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cupero delle informazioni</w:t>
            </w:r>
          </w:p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No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Con l’utilizzo di schemi, parole chiave, mappe </w:t>
            </w:r>
          </w:p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zazione delle informazioni</w:t>
            </w:r>
          </w:p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gra i nuovi contenuti con le conoscenze pregresse</w:t>
            </w:r>
          </w:p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riesce ad integrare i nuovi contenuti con le conoscenze pregresse</w:t>
            </w:r>
          </w:p>
          <w:p>
            <w:pPr>
              <w:pStyle w:val="Normal1"/>
              <w:spacing w:lineRule="auto" w:line="240" w:before="0" w:after="0"/>
              <w:ind w:left="3293" w:hanging="32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utturazione funzionale delle inform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1"/>
              <w:spacing w:lineRule="auto" w:line="240" w:before="0" w:after="0"/>
              <w:ind w:left="3293" w:hanging="32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forma scritta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In forma orale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pi di attenzione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limitati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Limitati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Sufficienti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Buoni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Ottimi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RIGLIA DI  OSSERVAZIONE PER ALLIEVI CON BES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n Sempre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difficoltà di lettura/scrit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difficoltà di espressione 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difficoltà logico-matem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difficoltà nel rispetto delle reg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difficoltà nel mantenere l’attenzione durante le spi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volge regolarmente i compiti a 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egue le consegne che gli vengono proposte in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difficoltà nella comprensione delle consegne propo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 domande non pertinenti all’insegnante/educ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turba lo svolgimento delle lezioni (distrae i compagni, 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sta attenzione ai richiami dell’insegnante/educ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difficoltà a stare fermo nel proprio b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 fa distrarre dai compa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ifesta timid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ene escluso dai compagni dalle attività scolas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ene escluso dai compagni dalle attività di gi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nde ad autoescludersi dalle attività scolas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nde ad autoescludersi dalle attività di gioco/ricre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rta a scuola i materiali necessari alle attività scolas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 scarsa cura dei materiali per le attività scolastiche (propri e della scu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mostra scarsa fiducia nelle proprie capac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ind w:left="2624" w:hanging="262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1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vello degli apprendimenti in ingress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ta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or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eo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ie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cn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g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ng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ien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rum</w:t>
            </w:r>
          </w:p>
        </w:tc>
      </w:tr>
      <w:tr>
        <w:trPr>
          <w:trHeight w:val="3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ars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gua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cellen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egenda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rso &lt; 5</w:t>
        <w:tab/>
        <w:tab/>
        <w:tab/>
        <w:t>minimo 5/6</w:t>
        <w:tab/>
        <w:tab/>
        <w:tab/>
        <w:t>adeguato 7/8</w:t>
        <w:tab/>
        <w:tab/>
        <w:t>eccellente 9/10</w:t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utonomia nello studio</w:t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6"/>
        <w:gridCol w:w="8402"/>
      </w:tblGrid>
      <w:tr>
        <w:trPr>
          <w:trHeight w:val="7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 scuola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rre all’aiuto dell’insegnante per ulteriori spiegazion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rre all’aiuto di un compagn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 strumenti compensativi</w:t>
            </w:r>
          </w:p>
        </w:tc>
      </w:tr>
      <w:tr>
        <w:trPr>
          <w:trHeight w:val="7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 casa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rre all’aiuto di un tutor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rre all’aiuto di un genitor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rre all’aiuto di un compagno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 strumenti compensativi</w:t>
            </w:r>
          </w:p>
        </w:tc>
      </w:tr>
    </w:tbl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unti di forza</w:t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4"/>
        <w:gridCol w:w="4349"/>
        <w:gridCol w:w="331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di forza dell’alunno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ipline in cui emerge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ipline preferite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à canor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à sportiv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ività laboratorial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acità di assumersi e portare a termine incarichi di responsabilità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atività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alità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o delle tecnologie digital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o di uno strumento musical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_________________________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di forza nel gruppo class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nza di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 compagno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 gruppo di compagni di riferimen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e attività disciplinar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il gioc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8"/>
        <w:gridCol w:w="2482"/>
        <w:gridCol w:w="2906"/>
        <w:gridCol w:w="258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URE DIDATTICHE PER DISCIPLINA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GUAMEN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ALI/STRUM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48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gramma di class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5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attamento competenze/contenut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attamento interventi didatt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fiancamento/guida nell’attività comun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toragg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i adattat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lossari disciplina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e della memoria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a dei caratte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a forme verb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a analisi grammaticale e logica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pp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ftware didatt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zionari elettroni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plifica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ve V/F, scelte multiple, completament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gramma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dua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pi di verifica più lunghi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o di mediatori didattici durante le interrogazioni (mappe-schemi - immagini)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o della verifica scritta in formato digitale e/o stampato maiuscol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tura del testo della verifica scritta da parte dell'insegnante o tutor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duzione/selezione della quantità di esercizi nelle verifiche scrit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ve orali in compensazione alle prove scritte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GLE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GUAMEN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ALI/STRUM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48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gramma di class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5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attamento competenze/contenut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attamento interventi didatt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fiancamento/guida nell’attività comun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toragg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i adattat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lossari disciplina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e della memoria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a dei caratte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a forme verb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pp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ftware didatt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zionari elettron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duttore digital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egne tradot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plifica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ve V/F, scelte multiple, completament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te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dua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pi di verifica più lunghi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o di mediatori didattici durante le interrogazioni (mappe-schemi - immagini)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o della verifica scritta in formato digitale e/o stampato maiuscol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tura del testo della verifica scritta da parte dell'insegnante o tutor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duzione/selezione della quantità di esercizi nelle verifiche scrit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ve orali in compensazione alle prove scritte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4"/>
        <w:gridCol w:w="2448"/>
        <w:gridCol w:w="2906"/>
        <w:gridCol w:w="258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URE DIDATTICHE PER DISCIPLINA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ANCESE / SPAGNOL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GUAMEN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ALI/STRUMEN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48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gramma di class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5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attamento competenze/contenut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attamento interventi didatt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fiancamento/guida nell’attività comun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2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8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toragg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i adattat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lossari disciplina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e della memoria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a dei caratte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ella forme verb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pp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ftware didatt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zionari elettron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duttore digital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37" w:hanging="23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egne trado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plifica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ve V/F, scelte multiple, completament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te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dua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pi di verifica più lunghi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o di mediatori didattici durante le interrogazioni (mappe-schemi - immagini)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o della verifica scritta in formato digitale e/o stampato maiuscol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tura del testo della verifica scritta da parte dell'insegnante o tutor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duzione/selezione della quantità di esercizi nelle verifiche scritt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ve orali in compensazione alle prove scritte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MAT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GUAMEN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I/STRUMEN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HE</w:t>
            </w:r>
          </w:p>
        </w:tc>
      </w:tr>
      <w:tr>
        <w:trPr>
          <w:trHeight w:val="48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17" w:hanging="31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di class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competenze/contenut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interventi didattic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ffiancamento/guida nell’attività comun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utoraggi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nea dei numer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belle della memoria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vola pitagorica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belle delle formule o delle misur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puter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bella fasi svolgimento problema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lcolatric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sti adattat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9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pp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plificat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ve V/F, scelte multiple, completamento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t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raduat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mpi di verifica più lungh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o del pc/calcolatric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o di mediatori didattici durante le interrogazioni </w:t>
            </w:r>
          </w:p>
          <w:p>
            <w:pPr>
              <w:pStyle w:val="Normal1"/>
              <w:pBdr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mappe - schemi - immagini)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ttura del testo della verifica scritta da parte dell'insegnante o tutor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iduzione/selezione della quantità di esercizi nelle verifiche scritt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ve orali in compensazione alle prove scritte 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1"/>
        <w:gridCol w:w="2599"/>
        <w:gridCol w:w="2906"/>
        <w:gridCol w:w="2553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URE DIDATTICHE PER DISCIPLINA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GUAMEN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ALI/STRUMEN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31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17" w:hanging="31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di class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competenze/contenut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interventi didattic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ffiancamento/guida nell’attività comun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utoraggi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90"/>
            </w:tblGrid>
            <w:tr>
              <w:trPr>
                <w:trHeight w:val="2222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Uso di materiali differenziati per fissare graficamente informazioni specifiche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intesi, schemi, mappe per lo studio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artine storiche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omputer (enciclopedia informatica multimediale, siti e software didattici)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esti scolastici con allegati CD ROM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lossari disciplinari </w:t>
                  </w:r>
                </w:p>
              </w:tc>
            </w:tr>
          </w:tbl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t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uidata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o del pc/LIM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o di mediatori didattici durante le interrogazioni </w:t>
            </w:r>
          </w:p>
          <w:p>
            <w:pPr>
              <w:pStyle w:val="Normal1"/>
              <w:pBdr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appe - schemi - immagini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40" w:before="0" w:after="0"/>
              <w:ind w:left="276" w:hanging="2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onalizzate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OGRAF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GUAMEN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ALI/STRUMEN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31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17" w:hanging="31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di class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competenze/contenut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interventi didattic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ffiancamento/guida nell’attività comun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utoraggi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90"/>
            </w:tblGrid>
            <w:tr>
              <w:trPr>
                <w:trHeight w:val="2222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Uso di materiali differenziati per fissare graficamente informazioni specifiche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intesi, schemi, mappe per lo studio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artine geografiche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omputer (enciclopedia informatica multimediale, siti e software didattici)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esti scolastici con allegati CD ROM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lossari disciplinari </w:t>
                  </w:r>
                </w:p>
              </w:tc>
            </w:tr>
          </w:tbl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t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idat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mpi di verifica più lungh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o del pc/LIM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o di mediatori didattici durante le interrogazioni </w:t>
            </w:r>
          </w:p>
          <w:p>
            <w:pPr>
              <w:pStyle w:val="Normal1"/>
              <w:pBdr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appe - schemi - immagini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ind w:left="276" w:hanging="28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onalizzate</w:t>
            </w:r>
          </w:p>
          <w:p>
            <w:pPr>
              <w:pStyle w:val="Normal1"/>
              <w:pBdr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IENZ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GUAMEN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ALI/STRUMEN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28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17" w:hanging="31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di class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competenze/contenut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interventi didattic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ffiancamento/guida nell’attività comun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utoraggi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90"/>
            </w:tblGrid>
            <w:tr>
              <w:trPr>
                <w:trHeight w:val="2222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Uso di materiali differenziati per fissare graficamente informazioni specifiche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intesi, schemi, mappe per lo studio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omputer (enciclopedia informatica multimediale, siti e software didattici)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esti scolastici con allegati CD ROM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Glossari disciplinari</w:t>
                  </w:r>
                </w:p>
              </w:tc>
            </w:tr>
          </w:tbl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t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idat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o del pc/LIM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o di mediatori didattici durante le interrogazioni </w:t>
            </w:r>
          </w:p>
          <w:p>
            <w:pPr>
              <w:pStyle w:val="Normal1"/>
              <w:pBdr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appe - schemi - immagini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ind w:left="276" w:hanging="2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onalizzate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15"/>
        <w:gridCol w:w="2594"/>
        <w:gridCol w:w="2906"/>
        <w:gridCol w:w="253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 ESPRESSIVA/TEC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GUAME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TEG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RIALI/STRUME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IFICHE</w:t>
            </w:r>
          </w:p>
        </w:tc>
      </w:tr>
      <w:tr>
        <w:trPr>
          <w:trHeight w:val="28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17" w:hanging="31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di class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76" w:before="0" w:after="0"/>
              <w:ind w:left="246" w:hanging="24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 semplificato per il raggiungimento di obiettivi minimi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competenze/contenut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attamento interventi didattic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ffiancamento/guida nell’attività comun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ttività di piccolo gruppo e/o laboratorial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utoraggi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90"/>
            </w:tblGrid>
            <w:tr>
              <w:trPr>
                <w:trHeight w:val="2222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Uso di materiali differenziati per fissare graficamente informazioni specifiche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intesi, schemi, mappe per lo studio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omputer (enciclopedia informatica multimediale, siti e software didattici)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esti scolastici con allegati CD ROM </w:t>
                  </w:r>
                </w:p>
                <w:p>
                  <w:pPr>
                    <w:pStyle w:val="Normal1"/>
                    <w:numPr>
                      <w:ilvl w:val="0"/>
                      <w:numId w:val="8"/>
                    </w:numPr>
                    <w:pBdr/>
                    <w:spacing w:lineRule="auto" w:line="240" w:before="0" w:after="0"/>
                    <w:ind w:left="203" w:hanging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lossari disciplinari </w:t>
                  </w:r>
                </w:p>
              </w:tc>
            </w:tr>
          </w:tbl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grammate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idate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mpi di verifica più lunghi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o del computer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255" w:hanging="28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o di mediatori didattici durante le interrogazioni </w:t>
            </w:r>
          </w:p>
          <w:p>
            <w:pPr>
              <w:pStyle w:val="Normal1"/>
              <w:pBdr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Mappe - schemi - immagini)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onalizzate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Consiglio di classe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8"/>
        <w:gridCol w:w="756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grafi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tematica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ienz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les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gnolo/Frances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ic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nologi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Motori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ment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steg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enziament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i Castello________________________________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jdgxs"/>
      <w:bookmarkEnd w:id="0"/>
      <w:r>
        <w:rPr>
          <w:rFonts w:cs="Times New Roman" w:ascii="Times New Roman" w:hAnsi="Times New Roman"/>
        </w:rPr>
        <w:t>Il Coordinatore _______________________________________________</w:t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532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ferente BES_______________________________</w:t>
        <w:tab/>
      </w:r>
    </w:p>
    <w:p>
      <w:pPr>
        <w:pStyle w:val="Normal1"/>
        <w:tabs>
          <w:tab w:val="clear" w:pos="720"/>
          <w:tab w:val="left" w:pos="532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/tutori affidatari_________________________________________________________</w:t>
      </w:r>
    </w:p>
    <w:p>
      <w:pPr>
        <w:pStyle w:val="Normal1"/>
        <w:tabs>
          <w:tab w:val="clear" w:pos="720"/>
          <w:tab w:val="left" w:pos="532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32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4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4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Dirigente Scolastico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roman"/>
    <w:pitch w:val="default"/>
  </w:font>
  <w:font w:name="Georgia">
    <w:charset w:val="00"/>
    <w:family w:val="roman"/>
    <w:pitch w:val="variable"/>
  </w:font>
  <w:font w:name="Webdings">
    <w:charset w:val="02"/>
    <w:family w:val="auto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9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Cambria" w:cs="Cambria"/>
        <w:i/>
        <w:i/>
        <w:color w:val="000000"/>
      </w:rPr>
    </w:pPr>
    <w:r>
      <w:rPr>
        <w:rFonts w:eastAsia="Times New Roman" w:cs="Times New Roman" w:ascii="Times New Roman" w:hAnsi="Times New Roman"/>
        <w:i/>
        <w:color w:val="000000"/>
      </w:rPr>
      <w:t xml:space="preserve">I.C.S “G. FALCONE” </w:t>
    </w:r>
    <w:r>
      <w:rPr>
        <w:color w:val="000000"/>
      </w:rPr>
      <w:tab/>
      <w:tab/>
    </w:r>
    <w:r>
      <w:rPr>
        <w:rFonts w:eastAsia="Cambria" w:cs="Cambria" w:ascii="Cambria" w:hAnsi="Cambria"/>
        <w:i/>
        <w:color w:val="000000"/>
      </w:rPr>
      <w:t xml:space="preserve">P.D.P. PER ALUNNI CON </w:t>
    </w:r>
    <w:r>
      <w:rPr>
        <w:rFonts w:eastAsia="Cambria" w:cs="Cambria" w:ascii="Cambria" w:hAnsi="Cambria"/>
        <w:b/>
        <w:i/>
        <w:color w:val="000000"/>
      </w:rPr>
      <w:t xml:space="preserve">BES 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Cambria" w:cs="Cambria"/>
        <w:i/>
        <w:i/>
        <w:color w:val="000000"/>
      </w:rPr>
    </w:pPr>
    <w:r>
      <w:rPr>
        <w:rFonts w:eastAsia="Cambria" w:cs="Cambria" w:ascii="Cambria" w:hAnsi="Cambria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9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1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69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1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9:00Z</dcterms:created>
  <dc:creator>Rosa Fichera</dc:creator>
  <dc:description/>
  <cp:keywords/>
  <dc:language>en-US</dc:language>
  <cp:lastModifiedBy>Utente di Microsoft Office</cp:lastModifiedBy>
  <dcterms:modified xsi:type="dcterms:W3CDTF">2022-02-27T10:57:00Z</dcterms:modified>
  <cp:revision>5</cp:revision>
  <dc:subject/>
  <dc:title/>
</cp:coreProperties>
</file>